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ХАНТЫ-МАНСИЙСКИЙ РАЙОН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  <w:lang w:val="en-US"/>
        </w:rPr>
      </w:pPr>
      <w:r>
        <w:rPr>
          <w:b/>
          <w:bCs/>
          <w:color w:val="000000"/>
          <w:kern w:val="2"/>
          <w:sz w:val="28"/>
          <w:szCs w:val="28"/>
          <w:lang w:val="en-US"/>
        </w:rPr>
        <w:t>ДУМА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  <w:lang w:val="en-US"/>
        </w:rPr>
      </w:pPr>
      <w:r>
        <w:rPr>
          <w:b/>
          <w:bCs/>
          <w:color w:val="000000"/>
          <w:kern w:val="2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«__»________2024</w:t>
        <w:tab/>
        <w:tab/>
        <w:tab/>
        <w:tab/>
        <w:tab/>
        <w:tab/>
        <w:tab/>
        <w:tab/>
        <w:tab/>
        <w:t>№ ___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</w:rPr>
      </w:r>
    </w:p>
    <w:p>
      <w:pPr>
        <w:pStyle w:val="ConsTitle"/>
        <w:widowControl/>
        <w:spacing w:before="0" w:after="0"/>
        <w:ind w:right="0"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внесении изменений в решение</w:t>
      </w:r>
    </w:p>
    <w:p>
      <w:pPr>
        <w:pStyle w:val="ConsTitle"/>
        <w:widowControl/>
        <w:spacing w:before="0" w:after="0"/>
        <w:ind w:right="0"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умы Ханты-Мансийского района</w:t>
      </w:r>
    </w:p>
    <w:p>
      <w:pPr>
        <w:pStyle w:val="ConsTitle"/>
        <w:widowControl/>
        <w:spacing w:before="0" w:after="0"/>
        <w:ind w:right="0" w:hanging="0"/>
        <w:contextualSpacing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15.12.2023 № 391 «О бюджете</w:t>
      </w:r>
    </w:p>
    <w:p>
      <w:pPr>
        <w:pStyle w:val="ConsTitle"/>
        <w:widowControl/>
        <w:spacing w:before="0" w:after="0"/>
        <w:ind w:right="0"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Ханты-Мансийского района </w:t>
      </w:r>
    </w:p>
    <w:p>
      <w:pPr>
        <w:pStyle w:val="ConsTitle"/>
        <w:widowControl/>
        <w:spacing w:before="0" w:after="0"/>
        <w:ind w:right="0"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2024 год и плановый период </w:t>
      </w:r>
    </w:p>
    <w:p>
      <w:pPr>
        <w:pStyle w:val="ConsTitle"/>
        <w:widowControl/>
        <w:spacing w:before="0" w:after="0"/>
        <w:ind w:right="0" w:hanging="0"/>
        <w:contextualSpacing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025 и 2026 годов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92.1 Бюджетного кодекса Российской Федерации, на основании статьи 35 Федерального закона от 06.10.2003 № 131-ФЗ «Об общих принципах организации местного самоуправления в Российской Федерации», статьи 6 Положения </w:t>
      </w:r>
      <w:r>
        <w:rPr>
          <w:rFonts w:eastAsia="Calibri"/>
          <w:color w:val="000000"/>
          <w:sz w:val="28"/>
          <w:szCs w:val="28"/>
        </w:rPr>
        <w:t xml:space="preserve">о бюджетном устройстве и бюджетном процессе </w:t>
      </w:r>
      <w:r>
        <w:rPr>
          <w:color w:val="000000"/>
          <w:sz w:val="28"/>
          <w:szCs w:val="28"/>
        </w:rPr>
        <w:t>в</w:t>
        <w:br/>
        <w:t xml:space="preserve">Ханты-Мансийском районе, утвержденного решением Думы Ханты-Мансийского района от 27.06.2019 № 479 «О Положении </w:t>
      </w:r>
      <w:r>
        <w:rPr>
          <w:rFonts w:eastAsia="Calibri"/>
          <w:color w:val="000000"/>
          <w:sz w:val="28"/>
          <w:szCs w:val="28"/>
        </w:rPr>
        <w:t xml:space="preserve">о бюджетном устройстве и бюджетном процессе </w:t>
      </w:r>
      <w:r>
        <w:rPr>
          <w:color w:val="000000"/>
          <w:sz w:val="28"/>
          <w:szCs w:val="28"/>
        </w:rPr>
        <w:t>в Ханты-Мансийском районе», руководствуясь частью 1 статьи 31 Устава Ханты-Мансийского района,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120"/>
        <w:contextualSpacing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ума Ханты-Мансийского района</w:t>
      </w:r>
    </w:p>
    <w:p>
      <w:pPr>
        <w:pStyle w:val="TextBody"/>
        <w:spacing w:before="0" w:after="120"/>
        <w:contextualSpacing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120"/>
        <w:contextualSpacing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РЕШИЛА:</w:t>
      </w:r>
    </w:p>
    <w:p>
      <w:pPr>
        <w:pStyle w:val="TextBody"/>
        <w:spacing w:before="0" w:after="120"/>
        <w:contextualSpacing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ConsTitle"/>
        <w:widowControl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Внести в решение Думы Ханты-Мансийского района от 15.12.2023 № 391 «О бюджете Ханты-Мансийского района на 2024 год и плановый период 2025 и 2026 годов»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(далее –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шение) следующие изменения:</w:t>
      </w:r>
    </w:p>
    <w:p>
      <w:pPr>
        <w:pStyle w:val="ConsPlusNormal"/>
        <w:numPr>
          <w:ilvl w:val="0"/>
          <w:numId w:val="0"/>
        </w:numPr>
        <w:tabs>
          <w:tab w:val="left" w:pos="709" w:leader="none"/>
        </w:tabs>
        <w:spacing w:before="0" w:after="0"/>
        <w:ind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Статью 1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Статья 1.</w:t>
        <w:tab/>
        <w:t>Утвердить основные характеристики бюджета Ханты-Мансийского района (далее – бюджет</w:t>
      </w:r>
      <w:r>
        <w:rPr>
          <w:rFonts w:cs="Times New Roman" w:ascii="Times New Roman" w:hAnsi="Times New Roman"/>
          <w:sz w:val="28"/>
          <w:szCs w:val="28"/>
        </w:rPr>
        <w:t xml:space="preserve"> района) на 2024 год: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ируемый общий объем доходов бюджета района в сумме 6 093 109,6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 согласно приложению 1 к настоящему решению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объем расходов бюджета района в сумме 6 884 926,3 тыс. рублей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нозируемый дефицит бюджета района в сумме 791 816,7 тыс. рублей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ерхний предел муниципального внутреннего долга района н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января 2025 года в сумм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12 </w:t>
      </w:r>
      <w:r>
        <w:rPr>
          <w:rFonts w:cs="Times New Roman" w:ascii="Times New Roman" w:hAnsi="Times New Roman"/>
          <w:color w:val="000000"/>
          <w:sz w:val="28"/>
          <w:szCs w:val="28"/>
        </w:rPr>
        <w:t>430,4 тыс. рублей, в том числе верхний предел долга по муниципальным гарантиям Ханты-Мансийского района в сумме 0,0 тыс. рублей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м расходов на обслуживание муниципального внутреннего долга района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умме 83,1 тыс. рублей.».</w:t>
      </w:r>
    </w:p>
    <w:p>
      <w:pPr>
        <w:pStyle w:val="ConsPlusNormal"/>
        <w:numPr>
          <w:ilvl w:val="0"/>
          <w:numId w:val="0"/>
        </w:numPr>
        <w:tabs>
          <w:tab w:val="left" w:pos="709" w:leader="none"/>
        </w:tabs>
        <w:spacing w:before="0" w:after="0"/>
        <w:ind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Статью 10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Статья 10. Утвердить в составе расходов бюджета района размер резервного фонда Администрации Ханты-Мансийского района на 2024 год в сумме 10 522,8 тыс. рублей, на 2025 год в сумме 15 000,0 тыс. рублей, на 2026 год в сумме 15 000,0 тыс. рублей.».</w:t>
      </w:r>
    </w:p>
    <w:p>
      <w:pPr>
        <w:pStyle w:val="ConsPlusNormal"/>
        <w:numPr>
          <w:ilvl w:val="0"/>
          <w:numId w:val="0"/>
        </w:numPr>
        <w:tabs>
          <w:tab w:val="left" w:pos="709" w:leader="none"/>
        </w:tabs>
        <w:spacing w:before="0" w:after="0"/>
        <w:ind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3. Статью 11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11. Утвердить в составе расходов бюджета района муниципальный дорожный фонд Ханты-Мансийского района на 2024 год в сумме 157 544,7 тыс. рублей, на 2025 год в сумме 6 420,6 тыс. рублей, на 2026 год в сумме 6 624,3 тыс. рублей.».</w:t>
      </w:r>
    </w:p>
    <w:p>
      <w:pPr>
        <w:pStyle w:val="ConsPlusNormal"/>
        <w:numPr>
          <w:ilvl w:val="0"/>
          <w:numId w:val="0"/>
        </w:numPr>
        <w:tabs>
          <w:tab w:val="left" w:pos="709" w:leader="none"/>
          <w:tab w:val="left" w:pos="2268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4. Статью 13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Статья 13. Утвердить объем межбюджетных трансфертов, получаемых из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других бюджетов бюджетной </w:t>
      </w:r>
      <w:r>
        <w:rPr>
          <w:rFonts w:cs="Times New Roman" w:ascii="Times New Roman" w:hAnsi="Times New Roman"/>
          <w:color w:val="000000"/>
          <w:sz w:val="28"/>
          <w:szCs w:val="28"/>
        </w:rPr>
        <w:t>системы Российской Федерации: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2024 год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сумме 3 308 419,5 тыс. 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>, в составе согласно приложению 13 к настоящему решению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25 год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 сумме 2 505 076,7 тыс. рублей, </w:t>
      </w:r>
      <w:r>
        <w:rPr>
          <w:rFonts w:cs="Times New Roman" w:ascii="Times New Roman" w:hAnsi="Times New Roman"/>
          <w:sz w:val="28"/>
          <w:szCs w:val="28"/>
        </w:rPr>
        <w:t xml:space="preserve">на 2026 год </w:t>
      </w:r>
      <w:r>
        <w:rPr>
          <w:rFonts w:cs="Times New Roman" w:ascii="Times New Roman" w:hAnsi="Times New Roman"/>
          <w:spacing w:val="-2"/>
          <w:sz w:val="28"/>
          <w:szCs w:val="28"/>
        </w:rPr>
        <w:t>в сумме 2 366 959,6 тыс. рублей,</w:t>
      </w:r>
      <w:r>
        <w:rPr>
          <w:rFonts w:cs="Times New Roman" w:ascii="Times New Roman" w:hAnsi="Times New Roman"/>
          <w:sz w:val="28"/>
          <w:szCs w:val="28"/>
        </w:rPr>
        <w:t xml:space="preserve"> в составе согласно приложению 14 к настоящему решению.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5. Статью 14 изложить в следующей редакции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«Статья 14. Утвердить объем межбюджетных трансфертов, предоставляемых другим бюджетам бюджетной системы Российской Федерации: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2024 год в сумме 606 537,4 тыс. рублей;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2025 год в сумме 389 697,8 тыс. рублей;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2026 год в сумме 376 188,4 тыс. рублей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распределение объема межбюджетных трансфертов, предоставляемых бюджетам сельских поселений Ханты-Мансийского района: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2024 год согласно приложению 15 к настоящему решению;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2025 год согласно приложению 16 к настоящему решению;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2026 год согласно приложению 17 к настоящему решению.»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6. Приложения 1, 3, 5, 7, 9</w:t>
      </w:r>
      <w:r>
        <w:rPr>
          <w:color w:val="000000"/>
          <w:sz w:val="28"/>
          <w:szCs w:val="28"/>
          <w:lang w:val="ru-RU"/>
        </w:rPr>
        <w:t>, 11, 13, 15</w:t>
      </w:r>
      <w:r>
        <w:rPr>
          <w:sz w:val="28"/>
          <w:szCs w:val="28"/>
          <w:lang w:val="ru-RU"/>
        </w:rPr>
        <w:t>, 20, 21 к решению изложить в редакции согласно приложениям 1, 2, 3, 4, 5, 6, 7, 8, 9, 10 к настоящему решению соответственно.</w:t>
      </w:r>
    </w:p>
    <w:p>
      <w:pPr>
        <w:pStyle w:val="TextBody"/>
        <w:tabs>
          <w:tab w:val="left" w:pos="709" w:leader="none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left" w:pos="709" w:leader="none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left" w:pos="709" w:leader="none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left" w:pos="709" w:leader="none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left" w:pos="709" w:leader="none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left" w:pos="709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>2.</w:t>
        <w:tab/>
        <w:t>Настоящее решение вступает в</w:t>
      </w:r>
      <w:r>
        <w:rPr>
          <w:color w:val="000000"/>
          <w:sz w:val="28"/>
          <w:szCs w:val="28"/>
          <w:lang w:val="ru-RU"/>
        </w:rPr>
        <w:t xml:space="preserve"> силу после его официального опубликования.</w:t>
      </w:r>
    </w:p>
    <w:p>
      <w:pPr>
        <w:pStyle w:val="TextBody"/>
        <w:spacing w:before="0" w:after="12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12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12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35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ind w:right="-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tabs>
                <w:tab w:val="clear" w:pos="709"/>
                <w:tab w:val="left" w:pos="4678" w:leader="none"/>
              </w:tabs>
              <w:ind w:right="-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нты-Мансийского района</w:t>
            </w:r>
          </w:p>
          <w:p>
            <w:pPr>
              <w:pStyle w:val="Normal"/>
              <w:tabs>
                <w:tab w:val="clear" w:pos="709"/>
                <w:tab w:val="left" w:pos="4678" w:leader="none"/>
              </w:tabs>
              <w:ind w:right="-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А. Данилова</w:t>
            </w:r>
          </w:p>
          <w:p>
            <w:pPr>
              <w:pStyle w:val="Normal"/>
              <w:tabs>
                <w:tab w:val="clear" w:pos="709"/>
                <w:tab w:val="left" w:pos="4678" w:leader="none"/>
              </w:tabs>
              <w:ind w:right="-1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«__»________2024</w:t>
            </w:r>
          </w:p>
        </w:tc>
        <w:tc>
          <w:tcPr>
            <w:tcW w:w="3935" w:type="dxa"/>
            <w:tcBorders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ind w:right="-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</w:t>
            </w:r>
          </w:p>
          <w:p>
            <w:pPr>
              <w:pStyle w:val="Normal"/>
              <w:tabs>
                <w:tab w:val="clear" w:pos="709"/>
                <w:tab w:val="left" w:pos="4678" w:leader="none"/>
              </w:tabs>
              <w:ind w:right="-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нты-Мансийского района</w:t>
            </w:r>
          </w:p>
          <w:p>
            <w:pPr>
              <w:pStyle w:val="Normal"/>
              <w:tabs>
                <w:tab w:val="clear" w:pos="709"/>
                <w:tab w:val="left" w:pos="4678" w:leader="none"/>
              </w:tabs>
              <w:ind w:right="-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Р. Минулин</w:t>
            </w:r>
          </w:p>
          <w:p>
            <w:pPr>
              <w:pStyle w:val="Normal"/>
              <w:tabs>
                <w:tab w:val="clear" w:pos="709"/>
                <w:tab w:val="left" w:pos="4678" w:leader="none"/>
              </w:tabs>
              <w:ind w:right="-1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«__»________2024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0" w:after="120"/>
        <w:contextualSpacing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к решению Думы</w:t>
      </w:r>
    </w:p>
    <w:p>
      <w:pPr>
        <w:pStyle w:val="Normal"/>
        <w:tabs>
          <w:tab w:val="clear" w:pos="709"/>
          <w:tab w:val="center" w:pos="616" w:leader="none"/>
        </w:tabs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Ханты-Мансийского района</w:t>
      </w:r>
    </w:p>
    <w:p>
      <w:pPr>
        <w:pStyle w:val="Normal"/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от «__»________2024 № ___</w:t>
      </w:r>
    </w:p>
    <w:p>
      <w:pPr>
        <w:pStyle w:val="Normal"/>
        <w:autoSpaceDE w:val="false"/>
        <w:jc w:val="righ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к решению Думы</w:t>
      </w:r>
    </w:p>
    <w:p>
      <w:pPr>
        <w:pStyle w:val="Normal"/>
        <w:tabs>
          <w:tab w:val="clear" w:pos="709"/>
          <w:tab w:val="center" w:pos="616" w:leader="none"/>
        </w:tabs>
        <w:autoSpaceDE w:val="false"/>
        <w:ind w:firstLine="720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Ханты-Мансийского район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от 15.12.2023 № 391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61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3552"/>
        <w:gridCol w:w="9355"/>
        <w:gridCol w:w="1557"/>
        <w:gridCol w:w="21"/>
      </w:tblGrid>
      <w:tr>
        <w:trPr>
          <w:trHeight w:val="23" w:hRule="atLeast"/>
        </w:trPr>
        <w:tc>
          <w:tcPr>
            <w:tcW w:w="15611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огнозируемый объем поступлений по видам доходов на 2024 год</w:t>
            </w:r>
          </w:p>
        </w:tc>
      </w:tr>
      <w:tr>
        <w:trPr>
          <w:trHeight w:val="23" w:hRule="atLeast"/>
        </w:trPr>
        <w:tc>
          <w:tcPr>
            <w:tcW w:w="15611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 п/п</w:t>
            </w:r>
          </w:p>
        </w:tc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9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кода классификации доходов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93 109,6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0 00000 00 0000 000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48 683,5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1 01 00000 00 0000 000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16 323,2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1 02000 01 0000 110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16 323,2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1 02010 01 0000 110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695 000,0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2.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1 02020 01 0000 110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3.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1 02030 01 0000 110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0,0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4.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1 02040 01 0000 110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04,0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5.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1 02080 01 0000 110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25,0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6.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1 0213 01 0000 110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8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3 00000 00 0000 000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9,6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3 02231 01 0000 110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,9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3 02241 01 0000 110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3 02251 01 0000 110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,1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3 02261 01 0000 110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6,1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0000 00 0000 000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843,5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1 05 01000 00 0000 110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454,0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1.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1011 01 0000 110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00,0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2.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1 05 01021 01 0000 110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454,0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3.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1 05 01050 01 0000 110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2010 01 0000 110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5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.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1 05 03010 01 0000 110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.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4020 02 0000 110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54,0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 00000 00 0000 000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 636,6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 01030 05 0000 110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,0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.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 04000 02 0000 110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ранспортный налог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53,6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.2.1.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 04011 02 0000 110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ный налог с организаций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00,0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.2.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 04012 02 0000 110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ный налог с физических лиц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53,6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.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 06000 00 0000 110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08,0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.1.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1 06 06033 05 0000 110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08,0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.2.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 06043 05 0000 110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межселенных территорий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400,0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8 00000 00 0000 000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5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.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8 03000 01 0000 110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5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0000 00 0000 000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 211,9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.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5013 05 0000 120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 443,4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2.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5035 05 0000 120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,8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3.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5313 05 0000 120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лата по соглашениям об установлении сервитута, заключенным органами местного самоуправления муниципальных районов,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5430 05 0000 120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которые расположены на межселенных территориях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и не предоставлены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4.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9045 05 0000 120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06,5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2 00000 00 0000 000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 654,3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.1.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1 12 01010 01 0000 120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82,0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.2.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2 01030 01 0000 120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а за сбросы загрязняющих веществ в водные объекты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.3.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2 01041 01 0000 120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а за размещение отходов производств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 314,2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2 01042 01 0000 120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а за размещение твердых коммунальных отходов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5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.4.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2 01070 01 0000 120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 258,6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0000 00 0000 000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 717,7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1.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1995 05 0000 130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82,3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.2.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2995 05 0000 130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 635,4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0000 00 0000 000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79,5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1.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1050 05 0000 410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продажи квартир, находящихся в собственности муниципальных районов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38,3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2.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2053 05 0000 410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,6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3.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6013 05 0000 430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3,6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00000 00 0000 000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851,2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.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1 16 01053 01 0000 140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2.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01072 01 0000 140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должностными лицами органов исполнительной власти субъектов Российской Федерации, учреждениями субъектов Российской Федерации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3.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082 01 0000 140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должностными лицами органов исполнительной власти субъектов Российской Федерации, учреждениями субъектов Российской Федерации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4.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16 01092 01 0000 140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должностными лицами органов исполнительной власти субъектов Российской Федерации, учреждениями субъектов Российской Федерации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5.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192 01 0000 140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должностными лицами органов исполнительной власти субъектов Российской Федерации, учреждениями субъектов Российской Федерации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6.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01203 01 0000 140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7.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2010 02 0000 140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8.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16 07010 05 0000 140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25,4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9.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7090 05 0000 140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муниципального район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3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9040 05 0000 140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средства, изымаемые в собственность муниципального района </w:t>
              <w:br/>
              <w:t>в соответствии с решениями судов (за исключением обвинительных приговоров судов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0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16 10123 01 0000 140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16 11050 01 0000 140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773,9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7 00000 00 0000 000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,5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.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7 15030 05 0000 150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ициативные платежи, зачисляемые в бюджеты муниципальных районов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,0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2.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7 16000 05 0000 180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муниципальных районов в части невыясненных поступлений, по которым не осуществлен возврат (уточнение) не позднее трех лет со дня их зачисления на единый счет бюджета муниципального район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0 00000 00 0000 000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44 426,1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00000 00 0000 000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08 419,5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.1.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2 02 10000 00 0000 150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истемы Российской Федерации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 681,3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.1.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15002 05 0000 150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 183,0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.2.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2 02 16549 05 0000 150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и (гранты) бюджетам муниципальных районов за достижение показателей деятельности органов местного самоуправления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96,6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.3.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19999 05 0000 150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тации бюджетам муниципальных районов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01,7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2.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2 02 20000 00 0000 150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 026,1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2.1.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0077 05 0000 150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6 278,7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2.2.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2 02 20300 05 0000 150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обеспечение мероприятий по модернизации систем коммунальной инфраструктуры за счет средств, поступивших от публично-правовой компании "Фонд развития территорий"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4,0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2.3.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2 02 20303 05 0000 150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обеспечение мероприятий по модернизации систем коммунальной инфраструктуры за счет средств бюджетов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6,5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2.4.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5179 05 0000 150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,4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2.5.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5304 05 0000 150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06,9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2.6.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0041 05 0000 150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908,9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2.7.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5497 05 0000 150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40,2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2.8.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5519 05 0000 150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9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2.9.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5555 05 0000 150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54,0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2.10.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5576 05 0000 150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8,3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2.11.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2 02 25750 05 0000 150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824,3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2.12.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9999 05 0000 150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муниципальных районов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 486,0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3.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00 00 0000 150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68 309,6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3.1.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05 0000 150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51 734,5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3.2.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2 02 30029 05 0000 150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15,0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3.3.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2 02 35118 05 0000 150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08,2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3.4.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20 05 0000 150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3.5.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35 05 0000 150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12 января 1995 года N 5-ФЗ "О ветеранах"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1,0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3.6.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930 05 0000 150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69,2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4.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0000 00 0000 150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 402,5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4.1.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0014 05 0000 150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968,8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4.2.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5050 05 0000 150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3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4.3.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5303 05 0000 150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890,0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4.4.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9999 05 0000 150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 448,4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3 00000 00 0000 150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ГОСУДАРСТВЕННЫХ (МУНИЦИПАЛЬНЫХ) ОРГАНИЗАЦИЙ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,4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3 05099 05 0000 150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от государственных (муниципальных) организаций в бюджеты муниципальных районов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,4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5.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4 00000 00 0000 150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ЧИЕ БЕЗВОЗМЕЗДНЫЕ ПОСТУПЛЕНИЯ ОТ НЕГОСУДАРСТВЕННЫХ ОРГАНИЗАЦИЙ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 038,2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5.1.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4 05099 05 0000 150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от негосударственных организаций в бюджеты муниципальных районов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 038,2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6.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18 00000 00 0000 150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6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6.1.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18 60010 05 0000 150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6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7.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19 00000 00 0000 150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106 776,6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7.1.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19 25304 05 0000 150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муниципальных районов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5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7.2.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19 60010 05 0000 150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6 776,1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.</w:t>
      </w:r>
    </w:p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autoSpaceDE w:val="false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к решению Думы</w:t>
      </w:r>
    </w:p>
    <w:p>
      <w:pPr>
        <w:pStyle w:val="Normal"/>
        <w:tabs>
          <w:tab w:val="clear" w:pos="709"/>
          <w:tab w:val="center" w:pos="616" w:leader="none"/>
        </w:tabs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Ханты-Мансийского района</w:t>
      </w:r>
    </w:p>
    <w:p>
      <w:pPr>
        <w:pStyle w:val="Normal"/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от «__»________2024 № ___</w:t>
      </w:r>
    </w:p>
    <w:p>
      <w:pPr>
        <w:pStyle w:val="Normal"/>
        <w:autoSpaceDE w:val="false"/>
        <w:jc w:val="righ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к решению Думы</w:t>
      </w:r>
    </w:p>
    <w:p>
      <w:pPr>
        <w:pStyle w:val="Normal"/>
        <w:tabs>
          <w:tab w:val="clear" w:pos="709"/>
          <w:tab w:val="center" w:pos="616" w:leader="none"/>
        </w:tabs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Ханты-Мансийского района</w:t>
      </w:r>
    </w:p>
    <w:p>
      <w:pPr>
        <w:pStyle w:val="Normal"/>
        <w:autoSpaceDE w:val="false"/>
        <w:ind w:firstLine="720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от 15.12.2023 № 391</w:t>
      </w:r>
    </w:p>
    <w:p>
      <w:pPr>
        <w:pStyle w:val="Normal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59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8"/>
        <w:gridCol w:w="512"/>
        <w:gridCol w:w="574"/>
        <w:gridCol w:w="1749"/>
      </w:tblGrid>
      <w:tr>
        <w:trPr>
          <w:trHeight w:val="23" w:hRule="atLeast"/>
        </w:trPr>
        <w:tc>
          <w:tcPr>
            <w:tcW w:w="1559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</w:t>
            </w:r>
          </w:p>
        </w:tc>
      </w:tr>
      <w:tr>
        <w:trPr>
          <w:trHeight w:val="23" w:hRule="atLeast"/>
        </w:trPr>
        <w:tc>
          <w:tcPr>
            <w:tcW w:w="1559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х ассигнований по разделам, подразделам классификации расходов</w:t>
            </w:r>
          </w:p>
        </w:tc>
      </w:tr>
      <w:tr>
        <w:trPr>
          <w:trHeight w:val="23" w:hRule="atLeast"/>
        </w:trPr>
        <w:tc>
          <w:tcPr>
            <w:tcW w:w="1559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района на 2024 год</w:t>
            </w:r>
          </w:p>
        </w:tc>
      </w:tr>
      <w:tr>
        <w:trPr>
          <w:trHeight w:val="23" w:hRule="atLeast"/>
        </w:trPr>
        <w:tc>
          <w:tcPr>
            <w:tcW w:w="1559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59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 566,2</w:t>
            </w:r>
          </w:p>
        </w:tc>
      </w:tr>
      <w:tr>
        <w:trPr>
          <w:trHeight w:val="23" w:hRule="atLeast"/>
        </w:trPr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39,3</w:t>
            </w:r>
          </w:p>
        </w:tc>
      </w:tr>
      <w:tr>
        <w:trPr>
          <w:trHeight w:val="23" w:hRule="atLeast"/>
        </w:trPr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75,3</w:t>
            </w:r>
          </w:p>
        </w:tc>
      </w:tr>
      <w:tr>
        <w:trPr>
          <w:trHeight w:val="23" w:hRule="atLeast"/>
        </w:trPr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549,6</w:t>
            </w:r>
          </w:p>
        </w:tc>
      </w:tr>
      <w:tr>
        <w:trPr>
          <w:trHeight w:val="23" w:hRule="atLeast"/>
        </w:trPr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648,9</w:t>
            </w:r>
          </w:p>
        </w:tc>
      </w:tr>
      <w:tr>
        <w:trPr>
          <w:trHeight w:val="23" w:hRule="atLeast"/>
        </w:trPr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22,8</w:t>
            </w:r>
          </w:p>
        </w:tc>
      </w:tr>
      <w:tr>
        <w:trPr>
          <w:trHeight w:val="23" w:hRule="atLeast"/>
        </w:trPr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общегосударственные вопросы 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928,6</w:t>
            </w:r>
          </w:p>
        </w:tc>
      </w:tr>
      <w:tr>
        <w:trPr>
          <w:trHeight w:val="23" w:hRule="atLeast"/>
        </w:trPr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08,2</w:t>
            </w:r>
          </w:p>
        </w:tc>
      </w:tr>
      <w:tr>
        <w:trPr>
          <w:trHeight w:val="23" w:hRule="atLeast"/>
        </w:trPr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08,2</w:t>
            </w:r>
          </w:p>
        </w:tc>
      </w:tr>
      <w:tr>
        <w:trPr>
          <w:trHeight w:val="23" w:hRule="atLeast"/>
        </w:trPr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642,0</w:t>
            </w:r>
          </w:p>
        </w:tc>
      </w:tr>
      <w:tr>
        <w:trPr>
          <w:trHeight w:val="23" w:hRule="atLeast"/>
        </w:trPr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юстиции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05,3</w:t>
            </w:r>
          </w:p>
        </w:tc>
      </w:tr>
      <w:tr>
        <w:trPr>
          <w:trHeight w:val="23" w:hRule="atLeast"/>
        </w:trPr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553,4</w:t>
            </w:r>
          </w:p>
        </w:tc>
      </w:tr>
      <w:tr>
        <w:trPr>
          <w:trHeight w:val="23" w:hRule="atLeast"/>
        </w:trPr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3</w:t>
            </w:r>
          </w:p>
        </w:tc>
      </w:tr>
      <w:tr>
        <w:trPr>
          <w:trHeight w:val="23" w:hRule="atLeast"/>
        </w:trPr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 100,6</w:t>
            </w:r>
          </w:p>
        </w:tc>
      </w:tr>
      <w:tr>
        <w:trPr>
          <w:trHeight w:val="23" w:hRule="atLeast"/>
        </w:trPr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503,7</w:t>
            </w:r>
          </w:p>
        </w:tc>
      </w:tr>
      <w:tr>
        <w:trPr>
          <w:trHeight w:val="23" w:hRule="atLeast"/>
        </w:trPr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 140,0</w:t>
            </w:r>
          </w:p>
        </w:tc>
      </w:tr>
      <w:tr>
        <w:trPr>
          <w:trHeight w:val="23" w:hRule="atLeast"/>
        </w:trPr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68,5</w:t>
            </w:r>
          </w:p>
        </w:tc>
      </w:tr>
      <w:tr>
        <w:trPr>
          <w:trHeight w:val="23" w:hRule="atLeast"/>
        </w:trPr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рожное хозяйство (дорожные фонды) 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 469,5</w:t>
            </w:r>
          </w:p>
        </w:tc>
      </w:tr>
      <w:tr>
        <w:trPr>
          <w:trHeight w:val="23" w:hRule="atLeast"/>
        </w:trPr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и информатика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69,0</w:t>
            </w:r>
          </w:p>
        </w:tc>
      </w:tr>
      <w:tr>
        <w:trPr>
          <w:trHeight w:val="23" w:hRule="atLeast"/>
        </w:trPr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 149,9</w:t>
            </w:r>
          </w:p>
        </w:tc>
      </w:tr>
      <w:tr>
        <w:trPr>
          <w:trHeight w:val="23" w:hRule="atLeast"/>
        </w:trPr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9 483,7</w:t>
            </w:r>
          </w:p>
        </w:tc>
      </w:tr>
      <w:tr>
        <w:trPr>
          <w:trHeight w:val="23" w:hRule="atLeast"/>
        </w:trPr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 301,3</w:t>
            </w:r>
          </w:p>
        </w:tc>
      </w:tr>
      <w:tr>
        <w:trPr>
          <w:trHeight w:val="23" w:hRule="atLeast"/>
        </w:trPr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4 166,0</w:t>
            </w:r>
          </w:p>
        </w:tc>
      </w:tr>
      <w:tr>
        <w:trPr>
          <w:trHeight w:val="23" w:hRule="atLeast"/>
        </w:trPr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998,2</w:t>
            </w:r>
          </w:p>
        </w:tc>
      </w:tr>
      <w:tr>
        <w:trPr>
          <w:trHeight w:val="23" w:hRule="atLeast"/>
        </w:trPr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23" w:hRule="atLeast"/>
        </w:trPr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 483,1</w:t>
            </w:r>
          </w:p>
        </w:tc>
      </w:tr>
      <w:tr>
        <w:trPr>
          <w:trHeight w:val="23" w:hRule="atLeast"/>
        </w:trPr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 483,1</w:t>
            </w:r>
          </w:p>
        </w:tc>
      </w:tr>
      <w:tr>
        <w:trPr>
          <w:trHeight w:val="23" w:hRule="atLeast"/>
        </w:trPr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54 336,4</w:t>
            </w:r>
          </w:p>
        </w:tc>
      </w:tr>
      <w:tr>
        <w:trPr>
          <w:trHeight w:val="23" w:hRule="atLeast"/>
        </w:trPr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 058,6</w:t>
            </w:r>
          </w:p>
        </w:tc>
      </w:tr>
      <w:tr>
        <w:trPr>
          <w:trHeight w:val="23" w:hRule="atLeast"/>
        </w:trPr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70 008,5</w:t>
            </w:r>
          </w:p>
        </w:tc>
      </w:tr>
      <w:tr>
        <w:trPr>
          <w:trHeight w:val="23" w:hRule="atLeast"/>
        </w:trPr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 505,6</w:t>
            </w:r>
          </w:p>
        </w:tc>
      </w:tr>
      <w:tr>
        <w:trPr>
          <w:trHeight w:val="23" w:hRule="atLeast"/>
        </w:trPr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06,2</w:t>
            </w:r>
          </w:p>
        </w:tc>
      </w:tr>
      <w:tr>
        <w:trPr>
          <w:trHeight w:val="23" w:hRule="atLeast"/>
        </w:trPr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 357,5</w:t>
            </w:r>
          </w:p>
        </w:tc>
      </w:tr>
      <w:tr>
        <w:trPr>
          <w:trHeight w:val="23" w:hRule="atLeast"/>
        </w:trPr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 241,8</w:t>
            </w:r>
          </w:p>
        </w:tc>
      </w:tr>
      <w:tr>
        <w:trPr>
          <w:trHeight w:val="23" w:hRule="atLeast"/>
        </w:trPr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 229,3</w:t>
            </w:r>
          </w:p>
        </w:tc>
      </w:tr>
      <w:tr>
        <w:trPr>
          <w:trHeight w:val="23" w:hRule="atLeast"/>
        </w:trPr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2,5</w:t>
            </w:r>
          </w:p>
        </w:tc>
      </w:tr>
      <w:tr>
        <w:trPr>
          <w:trHeight w:val="23" w:hRule="atLeast"/>
        </w:trPr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52,0</w:t>
            </w:r>
          </w:p>
        </w:tc>
      </w:tr>
      <w:tr>
        <w:trPr>
          <w:trHeight w:val="23" w:hRule="atLeast"/>
        </w:trPr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здравоохранения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52,0</w:t>
            </w:r>
          </w:p>
        </w:tc>
      </w:tr>
      <w:tr>
        <w:trPr>
          <w:trHeight w:val="23" w:hRule="atLeast"/>
        </w:trPr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698,1</w:t>
            </w:r>
          </w:p>
        </w:tc>
      </w:tr>
      <w:tr>
        <w:trPr>
          <w:trHeight w:val="23" w:hRule="atLeast"/>
        </w:trPr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77,0</w:t>
            </w:r>
          </w:p>
        </w:tc>
      </w:tr>
      <w:tr>
        <w:trPr>
          <w:trHeight w:val="23" w:hRule="atLeast"/>
        </w:trPr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383,2</w:t>
            </w:r>
          </w:p>
        </w:tc>
      </w:tr>
      <w:tr>
        <w:trPr>
          <w:trHeight w:val="23" w:hRule="atLeast"/>
        </w:trPr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37,9</w:t>
            </w:r>
          </w:p>
        </w:tc>
      </w:tr>
      <w:tr>
        <w:trPr>
          <w:trHeight w:val="23" w:hRule="atLeast"/>
        </w:trPr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и спорт 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321,7</w:t>
            </w:r>
          </w:p>
        </w:tc>
      </w:tr>
      <w:tr>
        <w:trPr>
          <w:trHeight w:val="23" w:hRule="atLeast"/>
        </w:trPr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2</w:t>
            </w:r>
          </w:p>
        </w:tc>
      </w:tr>
      <w:tr>
        <w:trPr>
          <w:trHeight w:val="23" w:hRule="atLeast"/>
        </w:trPr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совый спорт 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85,5</w:t>
            </w:r>
          </w:p>
        </w:tc>
      </w:tr>
      <w:tr>
        <w:trPr>
          <w:trHeight w:val="23" w:hRule="atLeast"/>
        </w:trPr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 высших достижений 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071,0</w:t>
            </w:r>
          </w:p>
        </w:tc>
      </w:tr>
      <w:tr>
        <w:trPr>
          <w:trHeight w:val="23" w:hRule="atLeast"/>
        </w:trPr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массовой информации 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761,7</w:t>
            </w:r>
          </w:p>
        </w:tc>
      </w:tr>
      <w:tr>
        <w:trPr>
          <w:trHeight w:val="23" w:hRule="atLeast"/>
        </w:trPr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ическая печать и издательства 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761,7</w:t>
            </w:r>
          </w:p>
        </w:tc>
      </w:tr>
      <w:tr>
        <w:trPr>
          <w:trHeight w:val="23" w:hRule="atLeast"/>
        </w:trPr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1</w:t>
            </w:r>
          </w:p>
        </w:tc>
      </w:tr>
      <w:tr>
        <w:trPr>
          <w:trHeight w:val="23" w:hRule="atLeast"/>
        </w:trPr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внутреннего государственного долга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1</w:t>
            </w:r>
          </w:p>
        </w:tc>
      </w:tr>
      <w:tr>
        <w:trPr>
          <w:trHeight w:val="23" w:hRule="atLeast"/>
        </w:trPr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 047,7</w:t>
            </w:r>
          </w:p>
        </w:tc>
      </w:tr>
      <w:tr>
        <w:trPr>
          <w:trHeight w:val="23" w:hRule="atLeast"/>
        </w:trPr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 818,9</w:t>
            </w:r>
          </w:p>
        </w:tc>
      </w:tr>
      <w:tr>
        <w:trPr>
          <w:trHeight w:val="23" w:hRule="atLeast"/>
        </w:trPr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межбюджетные трансферты бюджетам субъектов Российской Федерации и муниципальных образований общего характера (новый)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8</w:t>
            </w:r>
          </w:p>
        </w:tc>
      </w:tr>
      <w:tr>
        <w:trPr>
          <w:trHeight w:val="23" w:hRule="atLeast"/>
        </w:trPr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84 926,30</w:t>
            </w:r>
          </w:p>
        </w:tc>
      </w:tr>
    </w:tbl>
    <w:p>
      <w:pPr>
        <w:pStyle w:val="Normal"/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.</w:t>
      </w:r>
    </w:p>
    <w:p>
      <w:pPr>
        <w:sectPr>
          <w:footerReference w:type="default" r:id="rId5"/>
          <w:type w:val="nextPage"/>
          <w:pgSz w:orient="landscape" w:w="16838" w:h="11906"/>
          <w:pgMar w:left="567" w:right="567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3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к решению Думы</w:t>
      </w:r>
    </w:p>
    <w:p>
      <w:pPr>
        <w:pStyle w:val="Normal"/>
        <w:tabs>
          <w:tab w:val="clear" w:pos="709"/>
          <w:tab w:val="center" w:pos="616" w:leader="none"/>
        </w:tabs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Ханты-Мансийского района</w:t>
      </w:r>
    </w:p>
    <w:p>
      <w:pPr>
        <w:pStyle w:val="Normal"/>
        <w:autoSpaceDE w:val="false"/>
        <w:ind w:firstLine="720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от «__»________2024 № ___</w:t>
      </w:r>
    </w:p>
    <w:p>
      <w:pPr>
        <w:pStyle w:val="Normal"/>
        <w:autoSpaceDE w:val="false"/>
        <w:jc w:val="righ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риложение 5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решени</w:t>
      </w:r>
      <w:r>
        <w:rPr>
          <w:color w:val="000000"/>
          <w:sz w:val="28"/>
          <w:szCs w:val="28"/>
        </w:rPr>
        <w:t>ю Думы</w:t>
      </w:r>
    </w:p>
    <w:p>
      <w:pPr>
        <w:pStyle w:val="Normal"/>
        <w:tabs>
          <w:tab w:val="clear" w:pos="709"/>
          <w:tab w:val="center" w:pos="616" w:leader="none"/>
        </w:tabs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Ханты-Мансийского района</w:t>
      </w:r>
    </w:p>
    <w:p>
      <w:pPr>
        <w:pStyle w:val="Normal"/>
        <w:autoSpaceDE w:val="false"/>
        <w:ind w:firstLine="720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от 15.12.2023 № 391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670"/>
        <w:gridCol w:w="496"/>
        <w:gridCol w:w="559"/>
        <w:gridCol w:w="1694"/>
        <w:gridCol w:w="636"/>
        <w:gridCol w:w="1720"/>
        <w:gridCol w:w="27"/>
      </w:tblGrid>
      <w:tr>
        <w:trPr>
          <w:trHeight w:val="23" w:hRule="atLeast"/>
        </w:trPr>
        <w:tc>
          <w:tcPr>
            <w:tcW w:w="15725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омственная структура расходов бюджета района на очередной финансовый год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4 год</w:t>
            </w:r>
          </w:p>
        </w:tc>
      </w:tr>
      <w:tr>
        <w:trPr>
          <w:trHeight w:val="966" w:hRule="atLeast"/>
        </w:trPr>
        <w:tc>
          <w:tcPr>
            <w:tcW w:w="1569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го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а Ханты-Мансийского района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75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75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75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вышение эффективности муниципального управления Ханты-Мансийского района»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75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и выполнение полномочий и функций органов Ханты-Мансийского района"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75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функций органов местного самоуправления (денежное содержание ОМС)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04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64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04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 764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04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64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 (должности не отнесенные к ДМС)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0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9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0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9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0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9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едставительного органа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1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05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1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05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1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05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ОМС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3002024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11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4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11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4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11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(Основное мероприятие "Обеспечение и выполнение функций администрации Ханты-Мансийского района")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 администрации Ханты-Мансийского района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04 936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304 936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 058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в Ханты-Мансийском районе»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 958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комплексной безопасности и комфортных условий образовательного процесса"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817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мероприятий по текущему ремонту образовательных учреждений"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47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ероприятий "Проведение мероприятий по текущему ремонту образовательных учреждений"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47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7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7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Укрепление пожарной безопасности"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0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Укрепление пожарной безопасности"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0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203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80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80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Укрепление санитарно-эпидемиологической безопасности"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83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Укрепление санитарно-эпидемиологической безопасности"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83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1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1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2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2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вышение энергоэффективности"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Повышение энергоэффективности"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205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Антитеррористическая защищенность"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6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78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  "Антитеррористическая защищенность"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6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78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6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07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6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07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6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0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6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0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Оказание образовательных услуг в организациях дошкольного, общего среднего и дополнительного образования на территории Ханты-Мансийского района"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 140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основных общеобразовательных программ в образовательных организациях, расположенных на территории Ханты-Мансийского района"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 917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обеспечения государственных гарантий на получение образования и осуществления переданных органам местного самоуправления муниципальных образований Ханты-Мансийского автономного округа - Югры отдельных государственных полномочий в области образования (за счет средств бюджета автономного округа)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 917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 350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 350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59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59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007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007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Создание условий для удовлетворения потребности населения района в оказании услуг в учреждениях дошкольного образования" (содержание учреждений)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2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 223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удовлетворения потребности населения района в оказании услуг в учреждениях дошкольного образования" (содержание учреждений)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2005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6 223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2005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2 170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2005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70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2005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598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2005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598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2005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2005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2005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706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2005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706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2005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налогов, сборов и иных платежей                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2005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ограммные расходы 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нансирование наказов избирателей депутатам Думы Ханты-Мансийского автономного округа-Югры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8516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8516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00008516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94 530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в Ханты-Мансийском районе»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94 430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комплексной безопасности и комфортных условий образовательного процесса"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137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капитальных ремонтов зданий, сооружений"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987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ероприятий "Проведение капитальных ремонтов зданий, сооружений"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201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201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ероприятий по модернизации школьных систем образования (объекты капитального ремонта, планируемые к реализации в рамках одного финансового года)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L75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987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L75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987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L75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987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Проведение мероприятий по текущему ремонту образовательных учреждений"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719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Проведение мероприятий по текущему ремонту образовательных учреждений"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719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13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13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06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96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Укрепление пожарной безопасности"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31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Укрепление пожарной безопасности"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31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28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28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02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203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8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Укрепление санитарно-эпидемиологической безопасности"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95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"Укрепление санитарно-эпидемиологической безопасности" (содержание учреждений)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005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005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005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Укрепление санитарно-эпидемиологической безопасности"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95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 684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84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211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0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0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вышение энергоэффективности"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78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Повышение энергоэффективности"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78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82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82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5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6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Антитеррористическая защищенность"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6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425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  "Антитеррористическая защищенность"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6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425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6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626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6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626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6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99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6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24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6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74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Оказание образовательных услуг в организациях дошкольного, общего среднего и дополнительного образования на территории Ханты-Мансийского района"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3 255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основных общеобразовательных программ в образовательных организациях, расположенных на территории Ханты-Мансийского района"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3 755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социальную поддержку отдельных категорий обучающихся в муниципальных общеобразовательных организациях,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 (за счет средств бюджета автономного округа)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3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082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3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309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3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309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3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68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3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68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3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3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3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373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3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90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3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82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обеспечения государственных гарантий на получение образования и осуществления переданных органам местного самоуправления муниципальных образований Ханты-Мансийского автономного округа - Югры отдельных государственных полномочий в области образования  (за счет средств бюджета автономного округа)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2 296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4018430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9 111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9 111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448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448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 737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 821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916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лата компенсации педагогическим работникам за работу по подготовке и проведению единого государственного экзамена и на организацию проведения государственной итоговой аттестации обучающихся, освоивших образовательные программы основного общего образования или среднего общего образования, в том числе в форме единого государственного экзамена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 624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57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57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на 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и профессиональных образовательных организаций субъектов Российской Федерации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L05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401L05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L05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за счет средств федерального бюджета)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L303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89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L303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895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L303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895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L303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94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L303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22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L303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71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L304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66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L304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2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L304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2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L304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38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L304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38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401L304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35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L304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38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L304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 Создание условий для удовлетворения потребности населения района в оказании услуг в учреждениях общего среднего образования"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3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 910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удовлетворения потребности населения района в оказании услуг в учреждениях общего среднего образования"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3005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38 910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3005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72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3005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72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3005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 870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3005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 870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3005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3005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3005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623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3005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471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403005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52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3005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64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судебных актов                      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3005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налогов, сборов и иных платежей                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3005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12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EВ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EВ517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EВ517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EВ517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Дети и молодежь Ханты-Мансийского района"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отдыха и оздоровления детей"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Организация отдыха и оздоровления детей"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действие профориентации и карьерным устремлениям молодежи"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4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Содействие профориентации и карьерным устремлениям молодежи"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4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4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4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ограммные расходы 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нансирование наказов избирателей депутатам Думы Ханты-Мансийского автономного округа-Югры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8516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8516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8516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089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в Ханты-Мансийском районе»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 789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комплексной безопасности и комфортных условий образовательного процесса"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64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мероприятий по текущему ремонту образовательных учреждений"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ероприятий "Проведение мероприятий по текущему ремонту образовательных учреждений"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Укрепление пожарной безопасности"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Укрепление пожарной безопасности"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Антитеррористическая защищенность"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6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3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ероприятий   "Антитеррористическая защищенность"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6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3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6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3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6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453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Оказание образовательных услуг в организациях дошкольного, общего среднего и дополнительного образования на территории Ханты-Мансийского района"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825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Создание условий для удовлетворения потребностей населения района в оказании услуг в сфере дополнительного образования" (Содержание учреждений)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4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825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условий для удовлетворения потребностей населения района в оказании услуг в сфере дополнительного образования" (Содержание учреждений)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4005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847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4005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847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4005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847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программы персонифицированного финансирования дополнительного образования детей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4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977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4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4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4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332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4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332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4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4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ограммные расходы 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нансирование наказов избирателей депутатам Думы Ханты-Мансийского автономного округа-Югры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8516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8516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8516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257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Развитие образования в Ханты-Мансийском районе»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254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новационное развитие образования"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Стимулирование лидеров и поддержка системы воспитания (ПНПО) "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102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Стимулирование лидеров и поддержка системы воспитания (ПНПО) "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102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и и гранты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казание образовательных услуг в организациях дошкольного, общего среднего и дополнительного образования на территории Ханты-Мансийского района"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343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сходы на обеспечение функций органов местного самоуправления" (содержание комитета по образованию)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5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912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комитета по образованию (муниципальные служащие)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50204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955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50204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955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50204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955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(должности не отнесенные к ДМС)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5020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22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5020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22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5020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22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мероприятия органов местного самоуправления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5024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34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5024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34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5024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34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нансовое и организационно-методическое обеспечение реализации муниципальной программы" (содержание МАУ ХМР "Муниципальный методический центр")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7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430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финансовое и организационно-методическое обеспечение реализации муниципальной программы" (содержание МАУ ХМР "Муниципальный методический центр")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7005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430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7005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430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7005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430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ети и молодежь Ханты-Мансийского района"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58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Организация и участие в мероприятиях, направленных на выявление и развитие талантливых детей и молодежи"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Организация и участие в мероприятиях, направленных на выявление и развитие талантливых детей и молодежи"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16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24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Создание условий для развития гражданско-патриотических качеств детей и молодежи"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2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3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Создание условий для развития гражданско-патриотических качеств детей и молодежи"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2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183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2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2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2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2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2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25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Организация отдыха и оздоровления детей"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96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рганизацию питания детей в возрасте от 6 до 17 лет (включительно) в лагерях с дневным пребыванием детей, в возрасте от 8 до 17 лет (включительно) – в палаточных лагерях, в возрасте от 14 до 17 лет (включительно) – в лагерях труда и отдыха с дневным пребыванием детей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820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30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820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3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820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3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820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820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820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рганизацию и обеспечение отдыха и оздоровления детей, в том числе в этнической среде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8408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 775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8408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75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8408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75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Организация отдыха и оздоровления детей"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503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70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64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664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6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63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финансирование мероприятий на организацию питания детей в возрасте от 6 до 17 лет (включительно) в лагерях с дневным пребыванием детей, в возрасте от 8 до 17 лет (включительно) - в палаточных лагерях, в возрасте от 14 до 17 лет (включительно) - в лагерях труда и отдыха с дневным пребыванием детей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S20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20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S20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2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S20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2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S20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S20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S20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действие профориентации и карьерным устремлениям молодежи"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4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Содействие профориентации и карьерным устремлениям молодежи"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4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4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4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4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4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4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"Профилактика правонарушений в сфере обеспечения общественной безопасности в Ханты-Мансийском районе"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Профилактика незаконного оборота и потребления наркотических средств и психотропных веществ»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информационной антинаркотической политики"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2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:"Проведение информационной антинаркотической политики"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22004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22004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22004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Комплексное развитие транспортной системы на территории Ханты-Мансийского района»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4. Формирование законопослушного поведения участников дорожного движения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пуляризация деятельности школьных отрядов юных инспекторов дорожного движения"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02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Популяризация деятельности школьных отрядов юных инспекторов дорожного движения"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02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02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02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 "Участие в районных, региональных слетах, конкурсах юных инспекторов дорожного движения"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03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 "Участие в районных, региональных слетах, конкурсах юных инспекторов дорожного движения"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03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03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03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03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03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03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Повышение эффективности муниципального управления Ханты-Мансийского района»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вершенствование и обеспечение работы системы дополнительного профессионального образования муниципальных служащих и лиц, включенных в кадровый резерв Ханты-Мансийского района"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3001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ероприятий (Основное мероприятие "Совершенствование и обеспечение работы системы дополнительного профессионального образования муниципальных служащих и лиц, включенных в кадровый резерв Ханты-Мансийского района"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3001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1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3001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"Укрепление межнационального и межконфессионального согласия, поддержка и развитие языков и культуры народов Российской Федерации, проживающих на территории муниципального образования Ханты-Мансийский район, обеспечение социальной и культурной адаптации мигрантов, профилактика межнациональных (межэтнических) конфликтов"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Гармонизация межнациональных и межконфессиональных отношений"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1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ероприятий "Гармонизация межнациональных и межконфессиональных отношений"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1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1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и и гранты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1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Профилактика экстремизма, обеспечение гражданского единства"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2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Профилактика экстремизма, обеспечение гражданского единства"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2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2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2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2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2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2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ограммные расходы 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0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за счет бюджетных ассигнований резервного фонда Правительства Ханты-Мансийского автономного округа - Югры, за исключением иных межбюджетных трансфертов на реализацию наказов избирателей депутатам Думы Ханты-Мансийского автономного округа - Югры (за счет средств бюджета автономного округа)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851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851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851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АЯ ПАЛАТА ХАНТЫ-МАНСИЙСКОГО РАЙОНА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882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882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882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вышение эффективности муниципального управления Ханты-Мансийского района»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882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и выполнение полномочий и функций органов Ханты-Мансийского района"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882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функций органов местного самоуправления (денежное содержание ОМС)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04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50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04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50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04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50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нтрольно-счетной палаты и его заместители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3002022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97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2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97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2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97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ы контрольно-счетной палаты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26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20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26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20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26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20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ОМС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3002024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4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4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(Основное мероприятие "Обеспечение и выполнение функций администрации Ханты-Мансийского района")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1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налогов, сборов и иных платежей                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Ханты-Мансийского района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 249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7 446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39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вышение эффективности муниципального управления Ханты-Мансийского района»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39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и выполнение полномочий и функций органов Ханты-Мансийского района"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39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денежное содержание главы муниципального образования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03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 639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03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39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03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39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 108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Повышение эффективности муниципального управления Ханты-Мансийского района»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 184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и выполнение полномочий и функций органов Ханты-Мансийского района"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 184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ункций органов местного самоуправления (денежное содержание ОМС)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04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 928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04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 928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04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 928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функций органов местного самоуправления (должности не отнесенные к ДМС)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0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780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0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780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0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780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ОМС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4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74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4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74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4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74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ограммные расходы 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за счет бюджетных ассигнований резервного фонда Правительства Ханты-Мансийского автономного округа - Югры, за исключением иных межбюджетных трансфертов на реализацию наказов избирателей депутатам Думы Ханты-Мансийского автономного округа - Югры (за счет средств бюджета автономного округа)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851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851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851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24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общегосударственные вопросы 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98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в Ханты-Мансийском районе»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61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ети и молодежь Ханты-Мансийского района"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5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61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казание мер социальной поддержки отдельным категориям граждан"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6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61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созданию и осуществлению деятельности муниципальных комиссий по делам несовершеннолетних и защите их прав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68427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61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68427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61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68427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61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"Профилактика правонарушений в сфере обеспечения общественной безопасности в Ханты-Мансийском районе"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8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 «Обеспечение выполнения отдельных государственных полномочий и функций»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8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: "Осуществление полномочий по обеспечению деятельности административной комиссии Ханты-Мансийского района и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пунктом 2 статьи 48 Закона Ханты-Мансийского автономного округа – Югры от 11.06.2010 № 102-оз «Об административных правонарушениях»"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1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8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созданию административных комиссий и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пунктом 2 статьи 48 Закона Ханты-Мансийского автономного округа - Югры от 11 июня 2010 года № 102-оз "Об административных правонарушениях"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1842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8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1842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8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1842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8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вышение эффективности муниципального управления Ханты-Мансийского района»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283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Совершенствование и обеспечение работы системы дополнительного профессионального образования муниципальных служащих и лиц, включенных в кадровый резерв Ханты-Мансийского района"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1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ероприятий (Основное мероприятие "Совершенствование и обеспечение работы системы дополнительного профессионального образования муниципальных служащих и лиц, включенных в кадровый резерв Ханты-Мансийского района"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1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1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1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и выполнение полномочий и функций органов Ханты-Мансийского района"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2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функций органов местного самоуправления (денежное содержание ОМС)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04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04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4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04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(Основное мероприятие "Обеспечение и выполнение функций администрации Ханты-Мансийского района")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21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налогов, сборов и иных платежей                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Устойчивое развитие коренных малочисленных народов Севера на территории Ханты-Мансийского района"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9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I «Развитие традиционной хозяйственной деятельности коренных малочисленных народов Севера и повышение уровня его адаптации к современным экономическим условиям с учетом обеспечения защиты исконной среды обитания и традиционного образа жизни»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9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оддержка юридических и физических лиц из числа коренных малочисленных народов Севера, осуществляющих традиционную хозяйственную деятельность»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1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189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лномочия, указанного в пункте 2 статьи 2 Закона Ханты-Мансийского автономного округа - Югры от 31 января 2011 года N 8-оз "О наделении органов местного самоуправления муниципальных образований Ханты-Мансийского автономного округа - Югры отдельным государственным полномочием по участию в реализации государственной программы Ханты-Мансийского автономного округа - Югры "Устойчивое развитие коренных малочисленных народов Севера"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18421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18421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18421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18421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18421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продукцию охоты юридическим лицам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18421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18421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18421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на возмещение затрат на оплату коммунальных услуг по расходам на заготовку и переработку продукции традиционной хозяйственной деятельности юридическим лицам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18421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18421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1018421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ограммные расходы 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55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за счет бюджетных ассигнований резервного фонда Правительства Ханты-Мансийского автономного округа - Югры, за исключением иных межбюджетных трансфертов на реализацию наказов избирателей депутатам Думы Ханты-Мансийского автономного округа - Югры (за счет средств бюджета автономного округа)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851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851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6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851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судебных актов                      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450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юстиции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13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вышение эффективности муниципального управления Ханты-Мансийского района»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3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13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и выполнение полномочий и функций органов Ханты-Мансийского района"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функций органов местного самоуправления (денежное содержание ОМС)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04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30020204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04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выполнения отдельных государственных полномочий"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4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77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4593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05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4593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05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4593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05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- Югры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4D93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1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4D93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1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4D93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1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37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Безопасность жизнедеятельности в Ханты-Мансийском районе"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37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Организация и обеспечение мероприятий в сфере гражданской обороны, защиты населения и территории Ханты-Мансийского района от чрезвычайных ситуаций"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920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: "Создание и поддержание в постоянной готовности материальных ресурсов (запасов) резерва для ликвидации чрезвычайных ситуаций"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1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езерва для ликвидации чрезвычайных ситуаций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12003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12003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12003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: Создание аппаратно-программного комплекса «Безопасный город»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2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51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Создание муниципальных систем оповещения населения об угрозе возникновения или о возникновении чрезвычайных ситуаций в сельских поселениях"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2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51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2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51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2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51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  "Организация работы по обеспечению безопасности людей на водных объектах"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3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50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:   "Организация работы по обеспечению безопасности людей на водных объектах"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3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50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3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50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3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50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и выполнение полномочий и функций МКУ "УГЗ"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4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078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Обеспечение и выполнение полномочий и функций МКУ "УГЗ"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4005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078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4005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902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4005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902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4005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4005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4005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судебных актов                      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4005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налогов, сборов и иных платежей                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4005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Укрепление пожарной безопасности в Ханты-Мансийском районе"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вышение уровня защищенности населения, социальных объектов и объектов экономики от пожаров"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2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202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2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2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 226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603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действие занятости населения Ханты-Мансийского района»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603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«Содействие улучшению ситуации на рынке труда»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603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действию трудоустройству граждан в рамках государственной программы «Поддержка занятости населения»  (за счет средств бюджета автономного округа)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8506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463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8506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463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8506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463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Основное мероприятие «Содействие улучшению ситуации на рынке труда»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139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139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001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139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921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агропромышленного комплекса Ханты-Мансийского района»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921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 «Развитие отрасли растениеводства»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279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оддержка производства и реализации продукции растениеводства»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1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279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ка сельхозпроизводителям ( за исключением личных подсобных хозяйств) на растениеводство (бюджет автонмного округа)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18438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279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18438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279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18438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279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Развитие отрасли животноводства»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 182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азвитие отрасли животноводства»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 182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держка сельхозпроизводителям на животноводство (включая расходы на администрирование переданного полномочия ) (бюджет автономного округа)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8438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881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8438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8438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8438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583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8438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583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за счет бюджетных ассигнований резервного фонда Правительства Ханты-Мансийского автономного округа - Югры, за исключением иных межбюджетных трансфертов на реализацию наказов избирателей депутатам Думы Ханты-Мансийского автономного округа - Югры (за счет средств бюджета автономного округа)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851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300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851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300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851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300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 «Поддержка рыбохозяйственного комплекса»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оддержка рыбохозяйственного комплекса»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6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ка товаропроизводителей рыбохозяйственного комплекса (бюджет автономного округа)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8438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8438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8438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01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Развитие спорта и туризма на территории Ханты-Мансийского района»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57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условий для удовлетворения потребности населения Ханты-Мансийского района в оказании услуг"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4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57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ероприятия "Создание условий для удовлетворения потребности населения района в оказании услуг дополнительного образования,  туристских услуг (содержание учреждений МБУ ДЦ «Имитуй», МАУ «СШ ХМР»)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4005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57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4005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57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4005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57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действие занятости населения Ханты-Мансийского района»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 180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«Содействие улучшению ситуации на рынке труда»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641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Основное мероприятие «Содействие улучшению ситуации на рынке труда»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641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641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641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«Улучшение условий и охраны труда в Ханты-Мансийском районе»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002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9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отдельных государственных полномочий в сфере трудовых отношений и государственного управления охраной труда  (за счет средств бюджета автономного округа)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28412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9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28412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9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28412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9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агропромышленного комплекса Ханты-Мансийского района»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63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4 «Поддержка развития системы заготовки и переработки дикоросов»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63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азвитие системы заготовки и переработки дикоросов»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01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63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деятельности по заготовке и переработке дикоросов (бюджет автономного округа)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018438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63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018438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63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4018438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63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Развитие малого и среднего предпринимательства на территории Ханты-Мансийского района»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64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йствие развитию малого и среднего предпринимательства в Ханты-Мансийском районе»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1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1206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001206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1206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Региональный проект "Создание условий для легкого старта и комфортного ведения бизнеса"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I4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овая поддержка субъектов малого и среднего предпринимательства, впервые зарегистрированных и действующих менее одного года, развитие социального предпринимательства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I48233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I48233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I48233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государственную поддержку малого и среднего предпринимательства (за счет средств местного бюджета)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I4S233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I4S233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I4S233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Региональный проект "Акселерация субъектов малого и среднего предпринимательства"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I5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40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ая поддержка субъектов малого и среднего предпринимательства (за счет средств бюджета автономного округа)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I58238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66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I58238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466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I58238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66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государственную поддержку малого и среднего предпринимательства (за счет средств местного бюджета)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I5S238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I5S238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I5S238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вышение эффективности муниципального управления Ханты-Мансийского района»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Обеспечение и выполнение полномочий и функций органов Ханты-Мансийского района"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ункций органов местного самоуправления (денежное содержание ОМС)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04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04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04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 048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15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ультура Ханты-Мансийского района»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6 442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Поддержка одаренных детей и молодежи, развитие художественного образования"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3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442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я "Создание условий для удовлетворения потребности населения района в оказании услуг дополнительного образования (содержание учреждения муз. школа)"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3005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442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3005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442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003005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442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спорта и туризма на территории Ханты-Мансийского района»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972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условий для удовлетворения потребности населения Ханты-Мансийского района в оказании услуг"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4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972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ероприятия "Создание условий для удовлетворения потребности населения района в оказании услуг дополнительного образования,  туристских услуг (содержание учреждений МБУ ДЦ «Имитуй», МАУ «СШ ХМР»)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4005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972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4005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972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4005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972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32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в Ханты-Мансийском районе»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31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ети и молодежь Ханты-Мансийского района"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31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Организация отдыха и оздоровления детей"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Организация отдыха и оздоровления детей"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действие профориентации и карьерным устремлениям молодежи"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4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13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ероприятий "Содействие профориентации и карьерным устремлениям молодежи"  (организация экологических отрядов)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42082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13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42082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 513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42082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13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гражданского общества Ханты-Мансийского района»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69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условий для развития гражданских инициатив"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002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69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АУ "Молодежный центр Ханты-Мансийского района"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2005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1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2005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011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2005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1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социально ориентирован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26177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7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0026177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7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26177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7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"Укрепление межнационального и межконфессионального согласия, поддержка и развитие языков и культуры народов Российской Федерации, проживающих на территории муниципального образования Ханты-Мансийский район, обеспечение социальной и культурной адаптации мигрантов, профилактика межнациональных (межэтнических) конфликтов"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9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Гармонизация межнациональных и межконфессиональных отношений"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1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я передаваемая СОНКО, на реализацию мероприятий гармонизации межнациональных и межконфессиональных отношений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16177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16177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16177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филактика экстремизма, обеспечение гражданского единства"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2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я передаваемая СОНКО, на реализацию мероприятий гармонизации межнациональных и межконфессиональных отношений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26177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26177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26177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100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в Ханты-Мансийском районе»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100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Оказание образовательных услуг в организациях дошкольного, общего среднего и дополнительного образования на территории Ханты-Мансийского района"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084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основных общеобразовательных программ в образовательных организациях, расположенных на территории Ханты-Мансийского района"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компенсации части родительской платы, компенсации расходов в связи с освобождением от взимания родительской платы за присмотр и уход за детьми в организациях, осуществляющих образовательную деятельность по реализации образовательной программы дошкольного образования  (за счет средств бюджета автономного округа)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сходы на финансовое и организационно-методическое обеспечение реализации муниципальной программы" (содержание централизованной бухгалтерии)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6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212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финансовое и организационно-методическое обеспечение реализации муниципальной программы" (содержание централизованной бухгалтерии)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6005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212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6005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876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6005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876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6005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35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6005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35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ети и молодежь Ханты-Мансийского района"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6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отдыха и оздоровления детей"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6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рганизацию питания детей в возрасте от 6 до 17 лет (включительно) в лагерях с дневным пребыванием детей, в возрасте от 8 до 17 лет (включительно) – в палаточных лагерях, в возрасте от 14 до 17 лет (включительно) – в лагерях труда и отдыха с дневным пребыванием детей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820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820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820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мероприятий на организацию питания детей в возрасте от 6 до 17 лет (включительно) в лагерях с дневным пребыванием детей, в возрасте от 8 до 17 лет (включительно) - в палаточных лагерях, в возрасте от 14 до 17 лет (включительно) - в лагерях труда и отдыха с дневным пребыванием детей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S20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S20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S20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283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603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ультура Ханты-Мансийского района»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407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библиотечного дела".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407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ероприятия "Создание условий для удовлетворения потребности населения района в оказании услуг в сфере библиотечного дела (содержание учреждения ЦБС)"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005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956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005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18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005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18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005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932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005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32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005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налогов, сборов и иных платежей                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004005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феры культуры в муниципальных образованиях автономного округа (за счет средств бюджета автономного округа)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8252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5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8252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5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8252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5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отрасли культуры (Комплектование книжных фондов библиотек муниципальных образований автономного округа)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L519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L519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L519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мероприятий на развитие сферы культуры в муниципальных образованиях автономного округа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S252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S252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S252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Развитие гражданского общества Ханты-Мансийского района»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7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Муниципальная поддержка проектов социально ориентированных некоммерческих организаций, направленных на развитие гражданского общества"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1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7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социально ориентирован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16177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7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16177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7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16177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7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Устойчивое развитие коренных малочисленных народов Севера на территории Ханты-Мансийского района"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99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II «Содействие развитию самобытной культуры, традиционного образа жизни, родного языка и национальных видов спорта коренных малочисленных народов Севера»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99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«Организация и проведение мероприятий, направленных на сохранение и развитие самобытной культуры, традиционного образа жизни, национальных видов спорта коренных малочисленных народов Севера»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01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99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2016177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016177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2016177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01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49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01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49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01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49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01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01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ультура Ханты-Мансийского района»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тимулирование культурного разнообразия в Ханты - Мансийском районе"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1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районного уровня, в том числе направленных на сохранение и развитие традиционных культур (Субсидия, передаваемая СО НКО )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16177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16177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16177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710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253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вышение эффективности муниципального управления Ханты-Мансийского района»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253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Обеспечение и выполнение полномочий и функций органов Ханты-Мансийского района"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253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и муниципальным служащим за выслугу лет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410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253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410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253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бличные нормативные социальные выплаты гражданам          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410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253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13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спорта и туризма на территории Ханты-Мансийского района»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Удовлетворение потребности инвалидов в услугах спорта"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6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Удовлетворение потребности инвалидов в услугах спорта"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6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6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6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гражданского общества Ханты-Мансийского района»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53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условий для поддержания стабильного качества жизни отдельных категорий граждан, укрепление социальной защищенности"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5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 453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Создание условий для поддержания стабильного качества жизни отдельных категорий граждан, укрепление социальной защищенности"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5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53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005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53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5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53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вышение эффективности муниципального управления Ханты-Мансийского района»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Обеспечение и выполнение полномочий и функций органов Ханты-Мансийского района"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е выплаты почетным гражданам Ханты-Мансийского района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4102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4102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4102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3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Развитие образования в Ханты-Мансийском районе»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3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казание образовательных услуг в организациях дошкольного, общего среднего и дополнительного образования на территории Ханты-Мансийского района"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3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Обеспечение реализации основных общеобразовательных программ в образовательных организациях, расположенных на территории Ханты-Мансийского района"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3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компенсации части родительской платы, компенсации расходов в связи с освобождением от взимания родительской платы за присмотр и уход за детьми в организациях, осуществляющих образовательную деятельность по реализации образовательной программы дошкольного образования  (за счет средств бюджета автономного округа)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3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3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3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изическая культура и спорт 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321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спорта и туризма на территории Ханты-Мансийского района»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Развитие и укрепление материально-технической базы спортивной и туристической инфраструктуры"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3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муниципальных образований по развитию сети спортивных объектов шаговой доступности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38213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38213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38213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офинансирование  мероприятия на расходы муниципальных образований по развитию сети спортивных объектов шаговой доступности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3S213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3S213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3S213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совый спорт 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85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спорта и туризма на территории Ханты-Мансийского района»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5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массовой физической культуры и спорта высших достижений"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5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передаваемая СОНКО на организацию и проведение районных спортивных и туристических массовых мероприятий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6177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5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6177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5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6177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5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ероприятий "Развитие массовой физической культуры и спорта высших достижений"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Устойчивое развитие коренных малочисленных народов Севера на территории Ханты-Мансийского района"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II «Содействие развитию самобытной культуры, традиционного образа жизни, родного языка и национальных видов спорта коренных малочисленных народов Севера»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«Организация и проведение мероприятий, направленных на сохранение и развитие самобытной культуры, традиционного образа жизни, национальных видов спорта коренных малочисленных народов Севера»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01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01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01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01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 высших достижений 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071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Развитие спорта и туризма на территории Ханты-Мансийского района»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071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массовой физической культуры и спорта высших достижений"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85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разовательных организаций, осуществляющих подготовку спортивного резерва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8297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91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8297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91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8297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91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разовательных организаций, осуществляющих подготовку спортивного резерва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S297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S297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S297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4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и укрепление материально-технической базы спортивной и туристической инфраструктуры"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3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Развитие и укрепление материально-технической базы спортивной и туристической инфраструктуры"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3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3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3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Создание условий для удовлетворения потребности населения Ханты-Мансийского района в оказании услуг"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4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185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я "Создание условий для удовлетворения потребности населения района в оказании услуг дополнительного образования,  туристских услуг (содержание учреждений МБУ ДЦ «Имитуй», МАУ «СШ ХМР»)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4005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185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4005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3 185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4005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185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массовой информации 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761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ическая печать и издательства 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761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гражданского общества Ханты-Мансийского района»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761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выпуска периодического печатного издания - газеты "Наш район"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4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761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за счет бюджетных ассигнований резервного фонда Правительства Ханты-Мансийского автономного округа - Югры, за исключением иных межбюджетных трансфертов на реализацию наказов избирателей депутатам Думы Ханты-Мансийского автономного округа - Югры (за счет средств бюджета автономного округа)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4851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4851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4851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ероприятий  «Организация выпуска периодического печатного издания – газеты «Наш район»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4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95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4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9 595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4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95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строительства, архитектуры и ЖКХ администрации Ханты-Мансийского района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16 946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99 204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Профилактика правонарушений в сфере обеспечения общественной безопасности в Ханты-Мансийском районе"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 «Обеспечение выполнения отдельных государственных полномочий и функций»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государственных полномочий по составлению (изменению и дополнению) списков кандидатов в присяжные заседатели федеральных судов общей юрисдикции"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2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2512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2512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2512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общегосударственные вопросы 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 202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Развитие образования в Ханты-Мансийском районе»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ети и молодежь Ханты-Мансийского района"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казание мер социальной поддержки отдельным категориям граждан"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6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созданию и осуществлению деятельности муниципальных комиссий по делам несовершеннолетних и защите их прав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68427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68427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68427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"Профилактика правонарушений в сфере обеспечения общественной безопасности в Ханты-Мансийском районе"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73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"Профилактика правонарушений"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83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: "Обеспечение функционирования и развития систем видеонаблюдения в сфере общественного порядка"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4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83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я "Обеспечение функционирования и развития систем видеонаблюдения в сфере общественного порядка"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42006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83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42006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83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42006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83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3 «Обеспечение выполнения отдельных государственных полномочий и функций»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: "Осуществление полномочий по обеспечению деятельности административной комиссии Ханты-Мансийского района и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пунктом 2 статьи 48 Закона Ханты-Мансийского автономного округа – Югры от 11.06.2010 № 102-оз «Об административных правонарушениях»"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1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созданию административных комиссий и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пунктом 2 статьи 48 Закона Ханты-Мансийского автономного округа - Югры от 11 июня 2010 года № 102-оз "Об административных правонарушениях"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1842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1842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1842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омплексное развитие транспортной системы на территории Ханты-Мансийского района»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7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 Осуществление дорожной деятельности в части строительства и ремонта в отношении автомобильных дорог общего пользования районного значения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8 67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«Проектирование, строительство, реконструкция, капитальный (текущий) ремонт автомобильных дорог местного значения»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1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7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реконструкция объектов муниципальной собственности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101421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2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1421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2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1421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2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проектированию, строительству, реконструкции, капитальному (текущему) ремонту автомобильных дорог местного значения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1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1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1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вышение эффективности муниципального управления Ханты-Мансийского района»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 130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Совершенствование и обеспечение работы системы дополнительного профессионального образования муниципальных служащих и лиц, включенных в кадровый резерв Ханты-Мансийского района"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1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ероприятий (Основное мероприятие "Совершенствование и обеспечение работы системы дополнительного профессионального образования муниципальных служащих и лиц, включенных в кадровый резерв Ханты-Мансийского района"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1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1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1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Обеспечение и выполнение полномочий и функций органов Ханты-Мансийского района"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(Основное мероприятие "Обеспечение и выполнение функций администрации Ханты-Мансийского района")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Обеспечение надлежащих организационно-технических условий, необходимых для исполнения профессиональной деятельности ОМС Ханты-Мансийского района"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3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 835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3005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4 835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3005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298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3005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298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3005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458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3005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458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3005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79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судебных актов                      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3005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налогов, сборов и иных платежей                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3003005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24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Устойчивое развитие коренных малочисленных народов Севера на территории Ханты-Мансийского района"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III «Сохранение и развитие объектов культурного наследия коренных малочисленных народов Севера. Формирование и продвижение брендирования территории Ханты-Мансийского района, как туристский потенциал»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еализация проектов, способствующих развитию национальных культур, этнографического туризма»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01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01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01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01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ограммные расходы 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8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 по обращению взыскания на средства бюджета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2060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6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2060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6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судебных актов                      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2060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6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за счет бюджетных ассигнований резервного фонда Правительства Ханты-Мансийского автономного округа - Югры, за исключением иных межбюджетных трансфертов на реализацию наказов избирателей депутатам Думы Ханты-Мансийского автономного округа - Югры (за счет средств бюджета автономного округа)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851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851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851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64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юстиции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Повышение эффективности муниципального управления Ханты-Мансийского района»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выполнения отдельных государственных полномочий"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4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- Югры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4D93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3004D93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4D93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815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и модернизация жилищно-коммунального комплекса и повышение энергетической эффективности в Ханты-Мансийском районе»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34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здание условий для обеспечения качественными коммунальными услугами"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34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Аварийно-технический запас"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3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34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ероприятий на приобретение резерва материально-технических ресурсов для устранения неисправностей и аварий на объектах жилищно-коммунального хозяйства Ханты-Мансийского района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3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34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3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34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3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34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Безопасность жизнедеятельности в Ханты-Мансийском районе"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Укрепление пожарной безопасности в Ханты-Мансийском районе"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вышение уровня защищенности населения, социальных объектов и объектов экономики от пожаров"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2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202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2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2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 282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18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агропромышленного комплекса Ханты-Мансийского района»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18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5 «Обеспечение стабильной благополучной эпизоотической обстановки в Ханты-Мансийском районе и защита населения от болезней, общих для человека и животных»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18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рганизация мероприятий при осуществлении деятельности по обращению с животными без владельцев»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01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18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501206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35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01206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35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01206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35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рганизацию мероприятий при осуществлении деятельности по обращению с животными без владельцев (за счет средств бюджета автономного округа)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01842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01842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01842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01842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01842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ероприятий в рамках основного мероприятия «Проведение ветеринарно-профилактических, диагностических, противоэпизоотических мероприятий, направленных на предупреждение и ликвидацию болезней, общих для человека и животных»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01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938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01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38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01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38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68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омплексное развитие транспортной системы на территории Ханты-Мансийского района»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68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. Организация перевозок в границах Ханты-Мансийского района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 268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доступности и повышение качества транспортных услуг водным,  воздушным, автомобильным транспортом»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01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68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01206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68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01206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68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01206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68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жное хозяйство (дорожные фонды) 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 264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омплексное развитие транспортной системы на территории Ханты-Мансийского района»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 793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 Осуществление дорожной деятельности в части строительства и ремонта в отношении автомобильных дорог общего пользования районного значения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9 195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«Проектирование, строительство, реконструкция, капитальный (текущий) ремонт автомобильных дорог местного значения»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1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 195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реконструкция объектов муниципальной собственности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1421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6 050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1421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050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1421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050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автомобильных дорог местного значения в нормативное состояние (Средства дорожного фонда Ханты-Мансийского автономного округа – Югры)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183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908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183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908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183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908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проектированию, строительству, реконструкции, капитальному (текущему) ремонту автомобильных дорог местного значения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1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9 913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1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913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101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913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финансирование расходов на приведение автомобильных дорог местного значения в нормативное состояние  (за счет средств местного бюджета)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1S3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23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1S3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23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1S3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23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3. Осуществление дорожной деятельности в части содержания автомобильных дорог общего пользования районного значения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ржание транспортной инфраструктуры»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01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держанию транспортной инфраструктуры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301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01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01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ограммные расходы 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71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 по обращению взыскания на средства бюджета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2060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71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2060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71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2060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71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и информатика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49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цифрового общества Ханты-Мансийского района»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49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«Развитие и сопровождение инфраструктуры цифрового муниципалитета и информационных систем»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1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5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в области информационных технологий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12007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5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12007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5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12007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5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азвитие технической и технологической основ становления информационного общества и электронного муниципалитета для перехода к цифровой экономики»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2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в области информационных технологий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22007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22007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22007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безопасности информации в корпоративной сети органов администрации Ханты-Мансийского района»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3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4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в области информационных технологий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32007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4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32007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554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32007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4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 781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действие занятости населения Ханты-Мансийского района»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Улучшение условий и охраны труда в Ханты-Мансийском районе»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2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отдельных государственных полномочий в сфере трудовых отношений и государственного управления охраной труда  (за счет средств бюджета автономного округа)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28412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0028412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28412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и модернизация жилищно-коммунального комплекса и повышение энергетической эффективности в Ханты-Мансийском районе»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 941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здание условий для обеспечения качественными коммунальными услугами"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 941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Расходы на обеспечение исполнения муниципальных функций"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 941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05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731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05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772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05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772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05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52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05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52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104005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плата налогов, сборов и иных платежей                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05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функций органов местного самоуправления (денежное содержание ДМС)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204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208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204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165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1040204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165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204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204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204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налогов, сборов и иных платежей                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204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 (должности не отнесенные к ДМС)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20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 001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20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23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20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23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20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налогов, сборов и иных платежей                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20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Развитие малого и среднего предпринимательства на территории Ханты-Мансийского района»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йствие развитию малого и среднего предпринимательства в Ханты-Мансийском районе»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1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Основное мероприятие «Содействие развитию малого и среднего предпринимательства в Ханты-Мансийском районе»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1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1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1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Повышение эффективности муниципального управления Ханты-Мансийского района»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3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вершенствование и обеспечение работы системы дополнительного профессионального образования муниципальных служащих и лиц, включенных в кадровый резерв Ханты-Мансийского района"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3001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Совершенствование и обеспечение работы системы дополнительного профессионального образования муниципальных служащих и лиц, включенных в кадровый резерв Ханты-Мансийского района"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1024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1024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1024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Подготовка перспективных территорий для развития жилищного строительства Ханты-Мансийского района»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03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: Внесение изменений в генеральные планы и правила землепользования и застройки населенных пунктов Ханты-Мансийского района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1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3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лномочий в области градостроительной деятельности (за счет средств бюджета автономного округа)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1829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1829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1829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подготовке документации по планировке и межеванию территорий сельских поселений и населенных пунктов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1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1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1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мероприятий по реализации  полномочий в области градостроительной деятельности (за счет средств местного бюджета)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1S29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1S29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1S29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: Разработка документации по планировке и межеванию территории населенных пунктов Ханты-Мансийского района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2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69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лномочий в области градостроительной деятельности (за счет средств бюджета автономного округа)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2829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32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2829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32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2829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32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финансирование мероприятий по реализации  полномочий в области градостроительной деятельности (за счет средств местного бюджета)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2S29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6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2S29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6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2S29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6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ограммные расходы 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за счет бюджетных ассигнований резервного фонда Правительства Ханты-Мансийского автономного округа - Югры, за исключением иных межбюджетных трансфертов на реализацию наказов избирателей депутатам Думы Ханты-Мансийского автономного округа - Югры (за счет средств бюджета автономного округа)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851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62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851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851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9 152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20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Формирование и развитие муниципального имущества Ханты-Мансийского района»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20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монт объектов муниципальной собственности"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6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20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Ремонт объектов муниципальной собственности"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6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20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6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20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6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20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3 630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и модернизация жилищно-коммунального комплекса и повышение энергетической эффективности в Ханты-Мансийском районе»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099 891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здание условий для обеспечения качественными коммунальными услугами"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 467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вышение качества питьевой воды"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сновному мероприятию "Повышение качества питьевой воды"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троительство, реконструкция, капитальный ремонт и ремонт объектов коммунального хозяйства и инженерных сетей"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 687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мероприятий по модернизации систем коммунальной инфраструктуры за счет средств, поступивших от публично-правовой компании "Фонд развития территорий"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0950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4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0950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4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0950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4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модернизации систем коммунальной инфраструктуры за счет средств бюджета ХМАО-Югры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0960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6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0960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6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0960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6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206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 039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206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 039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206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 039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на осуществление капитальных вложений в объекты капитального строительства муниципальной собственности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2060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 876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2060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 876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2060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 876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реконструкция объектов муниципальной собственности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421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268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421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268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421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268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лномочий в сфере жилищно-коммунального комплекса (за счет средств бюджета автономного округа)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8259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4 591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8259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 591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1028259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 591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сновному мероприятию "Строительство, реконструкция  и капитальный ремонт объектов коммунального хозяйства и инженерных сетей"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72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72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72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финансирование расходов на реализацию полномочий в сфере жилищно-коммунального комплекса  (за счет средств местного бюджета)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S259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147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S259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147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S259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147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Обеспечение мероприятий по модернизации систем коммунальной инфраструктуры за счет средств Ханты-Мансийского района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102S960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S960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S960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11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Приобретение спецтехники для улучшения качества предоставляемых коммунальных услуг"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5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85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5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85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5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80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5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80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5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плата налогов, сборов и иных платежей                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5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"Создание условий в населенных пунктах района для оказания бытовых услуг"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вышение качества бытового обслуживания"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201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1206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201206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1206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авных прав потребителей на получение жилищно-коммунальных услуг"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 585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вышение уровня благосостояния населения"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1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 585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1206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202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1206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202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1206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202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недополученных доходов организациям, осуществляющим реализацию  сжиженного газа по социально ориентированным розничным ценам  (за счет средств окружного бюджета)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18434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82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18434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82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18434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82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Обеспечение равных прав потребителей на получение энергетических ресурсов и организация учета сокращения потерь энергоресурсов, обучение и информационная поддержка в области энергосбережения"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 838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озмещение недополученных доходов организациям, осуществляющим реализацию электрической энергии в зоне децентрализованного электроснабжения на территории Ханты-Мансийского района"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401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 838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мещение недополученных  доходов организациям, осуществляющим реализацию электрической энергии предприятиям жилищно- коммунального и агропромышленного комплексов, субъектам малого и среднего предпринимательства, организациям бюджетной сферы в  зоне децентрализованного электроснабжения на территории Ханты-Мансийского района по цене электрической энергии зоны централизованного электроснабжения   (за счет средств бюджета автономного округа)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18284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7 179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18284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179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18284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7 179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мещение недополученных доходов организациям, осуществляющим реализацию электрической энергии населению и приравненным к ним категориям потребителей в зоне децентрализованного электроснабжения автономного округа по социально ориентированным тарифам (за счет средств бюджета автономного округа)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18433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 206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18433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 206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18433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 206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финансирование мероприятий на  возмещение недополученных  доходов организациям, осуществляющим реализацию электрической энергии предприятиям жилищно- коммунального и агропромышленного комплексов, субъектам малого и среднего предпринимательства, организациям бюджетной сферы в  зоне децентрализованного электроснабжения на территории Ханты-Мансийского района по цене электрической энергии зоны централизованного электроснабжения  (за счет средств местного бюджета)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1S284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452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1S284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452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1S284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452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ограммные расходы 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739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на возмещение (компенсацию) части расходов по доставке в муниципальные образования Ханты-Мансийского автономного округа – Югры продукции (товаров), необходимой для обеспечения жизнедеятельности населения муниципальных образований Ханты-Мансийского автономного округа – Югры, отнесенных к территориям с ограниченными сроками завоза грузов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8514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 687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8514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87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8514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87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за счет бюджетных ассигнований резервного фонда Правительства Ханты-Мансийского автономного округа - Югры, за исключением иных межбюджетных трансфертов на реализацию наказов избирателей депутатам Думы Ханты-Мансийского автономного округа - Югры (за счет средств бюджета автономного округа)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851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051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851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051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851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051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Благоустройство населенных пунктов Ханты-Мансийского района"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: Благоустройство территорий в населенных пунктах Ханты-Мансийского района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2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 благоустройству территорий в населенных пунктах Ханты-Мансийского района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2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01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2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2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 483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 483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экологической безопасности Ханты-Мансийского района»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 483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: Обеспечение регулирования деятельности по обращению с отходами производства и потребления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2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 190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Ханты-Мансийского автономного округа – Югры в сфере обращения  с твердыми коммунальными отходами (за счет средств бюджета автономного округа)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2842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2842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2842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еспечению регулирования деятельности по обращению с отходами производства и потребления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2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 106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2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 106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2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 106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: Снижение негативного воздействия на окружающую сред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4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292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нижению негативного воздействия на окружающую среду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004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292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4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292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4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292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477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477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в Ханты-Мансийском районе»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477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Обеспечение комплексной безопасности и комфортных условий образовательного процесса"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718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капитальных ремонтов зданий, сооружений"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718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питальный ремонт и оснащение неремонтируемыми средствами обучения и воспитания объектов муниципальных общеобразовательных организаций (за счет средств бюджета автономного округа)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8287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55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8287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55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8287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55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Проведение капитальных ремонтов зданий, сооружений"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 618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18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201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18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ероприятий по модернизации школьных систем образования (объекты капитального ремонта, планируемые к реализации в рамках одного финансового года)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L75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483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L75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483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L75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483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финансирование мероприятия "Капитальный ремонт МКОУ  ХМР "СОШ п. Красноленинский" (за счет средств бюджета района)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S287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1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S287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1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S287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1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материально-технической базы сферы образования"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58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Строительство и реконструкция учреждений общего образования в соответствии с нормативом обеспеченности местами в общеобразовательных учреждениях"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58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реконструкция объектов муниципальной собственности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421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58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421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58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421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58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 130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 797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Культура Ханты-Мансийского района»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 046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Укрепление материально-технической базы учреждений культуры"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2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 046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реконструкция объектов муниципальной собственности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2421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 647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2421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 647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2421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 647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оительство объектов, предназначенных для размещения муниципальных учреждений культуры (за счет средств бюджета автономного округа)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2821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278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2821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278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2821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278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я "Стимулирование культурного разнообразия в Ханты - Мансийском районе"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2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19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002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19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2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19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мероприятий на строительство объектов, предназначенных для размещения муниципальных учреждений культуры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2S21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01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2S21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01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2S21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01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"Устойчивое развитие коренных малочисленных народов Севера на территории Ханты-Мансийского района"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50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II «Содействие развитию самобытной культуры, традиционного образа жизни, родного языка и национальных видов спорта коренных малочисленных народов Севера»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50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«Организация и проведение мероприятий, направленных на сохранение и развитие самобытной культуры, традиционного образа жизни, национальных видов спорта коренных малочисленных народов Севера»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01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50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01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50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01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50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01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50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ультура Ханты-Мансийского района»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тимулирование культурного разнообразия в Ханты - Мансийском районе"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1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хранению, комплектованию, учету и использованию архивных документов, относящихся к государственной собственности Ханты-Мансийского автономного округа – Югры (за счет средств бюджета автономного округа)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1841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001841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1841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52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здравоохранения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52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Развитие образования в Ханты-Мансийском районе»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52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ети и молодежь Ханты-Мансийского района"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52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отдыха и оздоровления детей"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52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существления мероприятий по проведению дезинсекции и дератизации в Ханты-Мансийском автономном округе – Югре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8428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52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8428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5038428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8428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0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8428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220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тет по финансам администрации Ханты-Мансийского района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 810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328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40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ограммные расходы 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40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осуществляемые за счет дотации на поощрение достижения наилучших значений показателей деятельности органов местного самоуправления (поощрение муниципальных команд сельских поселений, ДМС)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207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9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207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9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207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9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осуществляемые за счет дотации на поощрение достижения наилучших значений показателей деятельности органов местного самоуправления (поощрение муниципальных команд сельских поселений, должности не отнесенные к ДМС)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2070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1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00002070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1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2070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1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766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Создание условий для ответственного управления муниципальными финансами, повышения устойчивости местных бюджетов Ханты-Мансийского района»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721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Организация бюджетного процесса в Ханты-Мансийском районе»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721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деятельности комитета по финансам администрации Ханты-Мансийского района»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721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функций органов местного самоуправления (денежное содержание ДМС)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0204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893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0204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7 893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0204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893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 (должности не отнесенные к ДМС)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020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27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020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27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020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27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органов местного самоуправления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024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024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024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024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024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ение полномочий по расчету и предоставлению дотаций на выравнивание бюджетной обеспеченности поселений, входящих в состав муниципальных районов (администрирование)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8426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8426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8426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вышение эффективности муниципального управления Ханты-Мансийского района»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Совершенствование и обеспечение работы системы дополнительного профессионального образования муниципальных служащих и лиц, включенных в кадровый резерв Ханты-Мансийского района"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1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(Основное мероприятие "Совершенствование и обеспечение работы системы дополнительного профессионального образования муниципальных служащих и лиц, включенных в кадровый резерв Ханты-Мансийского района"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1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1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1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22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здание условий для ответственного управления муниципальными финансами, повышения устойчивости местных бюджетов Ханты-Мансийского района»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22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Организация бюджетного процесса в Ханты-Мансийском районе»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22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Управление резервными средствами бюджета Ханты-Мансийского района»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201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22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Ханты-Мансийского района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1206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22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1206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22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1206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22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общегосударственные вопросы 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7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ограммные расходы 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7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средств резервного фонда администрации Ханты-Мансийского района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2081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7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00002081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7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2081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7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08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08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ограммные расходы 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0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08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5118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08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5118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08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00005118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08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6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юстиции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вышение эффективности муниципального управления Ханты-Мансийского района»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3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выполнения отдельных государственных полномочий"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4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4593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4593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4593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- Югры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4D93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4D93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4D93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0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Безопасность жизнедеятельности в Ханты-Мансийском районе"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2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Укрепление пожарной безопасности в Ханты-Мансийском районе"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2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Защита сельских населенных пунктов, расположенных в лесных массивах, от лесных пожаров»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1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2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я на устройство защитных противопожарных полос в населенных пунктах района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12080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2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12080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2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Субсидии, за исключением субсидий на софинансирование капитальных вложений в объекты государственной (муниципальной) собственности"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12080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2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ограммные расходы 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средств резервного фонда администрации Ханты-Мансийского района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2081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00002081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2081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Профилактика правонарушений в сфере обеспечения общественной безопасности в Ханты-Мансийском районе"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"Профилактика правонарушений"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Создание условий для деятельности народных дружин в сельских поселениях Ханты-Мансийского района"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1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создание условий для деятельности народных дружин (ОБ)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1823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1823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"Субсидии, за исключением субсидий на софинансирование капитальных вложений в объекты государственной (муниципальной) собственности"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1823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105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Содействие занятости населения Ханты-Мансийского района»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йствие улучшению ситуации на рынке труда»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ероприятий по содействию трудоустройству граждан в рамках государственной программы «Поддержка занятости населения»  (за счет средств бюджета автономного округа)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8506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8506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8506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жное хозяйство (дорожные фонды) 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04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омплексное развитие транспортной системы на территории Ханты-Мансийского района»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04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 Осуществление дорожной деятельности в части строительства и ремонта в отношении автомобильных дорог общего пользования районного значения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812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оектирование, строительство, реконструкция, капитальный (текущий) ремонт автомобильных дорог местного значения»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1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812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П "Комплексное развитие транспортной системы на территории Ханты-Мансийского района" за счет средств ПТЭК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120817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812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120817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812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120817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812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3. Осуществление дорожной деятельности в части содержания автомобильных дорог общего пользования районного значения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92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ржание транспортной инфраструктуры»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01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92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из бюджета муниципального района бюджетам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01890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92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01890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92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01890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92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386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554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лучшение жилищных условий жителей Ханты-Мансийского района»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592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тимулирование жилищного строительства"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592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Приобретение жилых помещений по договорам купли-продажи и (или) приобретение жилых помещений по договорам участия в долевом строительстве"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1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592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лномочий в области строительства и  жилищных отношений  (средства автономного округа)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1829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32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1829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 032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Субсидии, за исключением субсидий на софинансирование капитальных вложений в объекты государственной (муниципальной) собственности"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1829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32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мероприятий по реализации полномочий в области строительства и  жилищных отношений (за счет средств местного бюджета)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1S29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0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1S29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0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"Субсидии, за исключением субсидий на софинансирование капитальных вложений в объекты государственной (муниципальной) собственности"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1S29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0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Формирование и развитие муниципального имущества Ханты-Мансийского района»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961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ое мероприятие "Снос объектов муниципальной собственности"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5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1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освобождению земельных участков, планируемых для жилищного строительства и комплекса мероприятий по формированию земельных участков для индивидуального жилищного строительства (средства автономного округа)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58290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05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58290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05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Субсидии, за исключением субсидий на софинансирование капитальных вложений в объекты государственной (муниципальной) собственности"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58290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05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финансирование за счет местного бюджета мероприятий по освобождению земельных участков, планируемых для жилищного строительства и комплекса мероприятий по формированию земельных участков для индивидуального жилищного строительства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5S290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5S290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Субсидии, за исключением субсидий на софинансирование капитальных вложений в объекты государственной (муниципальной) собственности"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005S290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Ремонт объектов муниципальной собственности"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6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60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муниципального жилого фонда за счет средств ПТЭК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620817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620817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620817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из бюджета муниципального района в целях софинансирования расходных обязательств, возникающих при выполнении полномочий по ремонту муниципального жилого фонда сельского поселения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0062082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62082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Субсидии, за исключением субсидий на софинансирование капитальных вложений в объекты государственной (муниципальной) собственности"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62082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и модернизация жилищно-коммунального комплекса и повышение энергетической эффективности в Ханты-Мансийском районе»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Создание условий для обеспечения качественными коммунальными услугами"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троительство, реконструкция, капитальный ремонт и ремонт объектов коммунального хозяйства и инженерных сетей"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102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П "Развитие и модернизация жилищно-коммунального комплекса и повышение энергетической эффективности в Ханты-Мансийском районе" за счет средств ПТЭК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20817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20817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20817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296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омплексное развитие транспортной системы на территории Ханты-Мансийского района»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68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3. Осуществление дорожной деятельности в части содержания автомобильных дорог общего пользования районного значения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68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ржание транспортной инфраструктуры»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01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68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из бюджета муниципального района бюджетам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01890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68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01890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68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01890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68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Благоустройство населенных пунктов Ханты-Мансийского района"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628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: Реализация мероприятий по благоустройству сельских поселений на основании конкурсного отбора проектов инициативного бюджетирования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1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81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ых проектов "Выполнение работ по обустройству пешеходной зоны ул. Центральная в п. Бобровский"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12080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5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12080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5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12080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5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инициативного проекта "Выполнение работ по обустройству ливневой канализации в районе улиц Новая, Северная, Светлая д. Шапша Ханты-Мансийского района"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120807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43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120807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43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120807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43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инициативных проектов "Теплый остановочный павильон с умной остановкой, состоящий из двух половин: открытой остановочной части и теплого остановочного блока в п. Кирпичный"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12080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5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80012080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5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12080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5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ых проектов "Обустройство ограждения кладбища в д. Ярки Ханты-Мансийского района"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12080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16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80012080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16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12080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16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ых проектов "Летняя сцена для уличных мероприятий в п. Кедровый"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1208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19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1208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19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1208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19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: Благоустройство территорий в населенных пунктах Ханты-Мансийского района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2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439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за счет средств бюджета района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 в рамках реализации муниципальной программы "Благоустройство населенных пунктов Ханты-Мансийского района"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22081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2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22081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2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Субсидии, за исключением субсидий на софинансирование капитальных вложений в объекты государственной (муниципальной) собственности"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80022081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2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П "Благоустройство населенных пунктов Ханты-Мансийского района" за счет средств ПТЭК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220817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217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220817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217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220817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217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Обеспечение комплексного развития сельских территорий"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3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14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по благоустройству общественных пространств на сельских территориях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3L576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14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3L576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14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3L576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14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: Федеральный проект "Формирование комфортной городской среды"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F2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92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ализация программ формирования современной городской среды 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F2555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92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F2555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92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F2555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92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4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4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в Ханты-Мансийском районе»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4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ети и молодежь Ханты-Мансийского района"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4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Организация отдыха и оздоровления детей"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4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Организация отдыха и оздоровления детей" (Организация работы дворовых площадок в сельских поселениях)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2082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4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2082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4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2082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4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827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827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Культура Ханты-Мансийского района»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5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Укрепление материально-технической базы учреждений культуры"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2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5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по соглашениям за счет средств ПТЭК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220817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 55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220817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5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220817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5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ограммные расходы 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277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ссигнования, предусмотренные на реализацию указов Президента Российской Федерации от 7 мая 2012 года №597 "О мероприятиях по реализации государственной социальной политики"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6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077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6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077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6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077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нансирование наказов избирателей депутатам Думы Ханты-Мансийского автономного округа-Югры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8516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8516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00008516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3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3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ограммные расходы 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3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за счет средств резервного фонда администрации Ханты-Мансийского района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2081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3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2081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3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2081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3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служивание внутреннего государственного долга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здание условий для ответственного управления муниципальными финансами, повышения устойчивости местных бюджетов Ханты-Мансийского района»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 «Управление муниципальным долгом Ханты-Мансийского района»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служивание муниципального долга Ханты-Мансийского района»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1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центные платежи по муниципальному долгу Ханты-Мансийского района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10263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луживание государственного долга Российской Федерации       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10263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10263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3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бюджетные трансферты бюджетам субъектов Российской Федерации и муниципальных образований  общего характера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 047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 818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здание условий для ответственного управления муниципальными финансами, повышения устойчивости местных бюджетов Ханты-Мансийского района»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 818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1 «Совершенствование системы распределения и перераспределения финансовых ресурсов между уровнями бюджетной системы»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 818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Выравнивание бюджетной обеспеченности муниципальных образований сельских поселений района»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101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 818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 поселений из бюджета муниципального района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1860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 818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1860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 818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101860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 818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межбюджетные трансферты бюджетам субъектов Российской Федерации и муниципальных образований общего характера (новый)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ограммные расходы 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осуществляемые за счет дотации на поощрение достижения наилучших значений показателей деятельности органов местного самоуправления (поощрение муниципальных команд сельских поселений, глава)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207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207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207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имущественных и земельных отношений администрации Ханты-Мансийского района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 825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30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общегосударственные вопросы 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30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Формирование и развитие муниципального имущества Ханты-Мансийского района»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10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«Паспортизация объектов муниципальной собственности»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1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Основное мероприятие «Паспортизация объектов муниципальной собственности»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1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001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1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ценка объектов муниципальной собственности и земельных участков»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2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Основное мероприятие «Оценка объектов муниципальной собственности»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2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2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2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ржание имущества муниципальной казны»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3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72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Основное мероприятие «Содержание имущества муниципальной казны»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3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72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3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72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3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72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Финансовое и организационно-техническое обеспечение функций депимущества района»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8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ероприятий Основное мероприятие «Финансовое и организационно-техническое обеспечение функций депимущества района»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8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0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судебных актов                      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9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налогов, сборов и иных платежей                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вышение эффективности муниципального управления Ханты-Мансийского района»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Совершенствование и обеспечение работы системы дополнительного профессионального образования муниципальных служащих и лиц, включенных в кадровый резерв Ханты-Мансийского района"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1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ероприятий (Основное мероприятие "Совершенствование и обеспечение работы системы дополнительного профессионального образования муниципальных служащих и лиц, включенных в кадровый резерв Ханты-Мансийского района"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1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3001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1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486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и информатика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Формирование и развитие муниципального имущества Ханты-Мансийского района»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Финансовое и организационно-техническое обеспечение функций депимущества района»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19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в области информационных технологий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2007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2007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2007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666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Формирование и развитие муниципального имущества Ханты-Мансийского района»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666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Финансовое и организационно-техническое обеспечение функций депимущества района»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066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(денежное содержание ДМС)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0204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483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0204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5 483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0204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483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(должности не отнесенные к ДМС)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020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020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020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органов местного самоуправления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024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024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024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«Проведение кадастровых работ (межевание) земельных участков  (под объектами муниципальной собственности, для муниципальных нужд и т.д.), земельных участков, государственная собственность на которые не разграничена»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8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проведение кадастровых работ и межевание земельных участков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8206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8206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8206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оведение кадастровых работ (межевание) земельных участков для содействия в оформлении в упрощенном порядке прав граждан на земельные участки»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9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проведение кадастровых работ и межевание земельных участков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9206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9206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9206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 945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 927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Улучшение жилищных условий жителей Ханты-Мансийского района»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 915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тимулирование жилищного строительства"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 915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жилых помещений по договорам купли-продажи и (или) приобретение жилых помещений по договорам участия в долевом строительстве"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1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 915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лномочий в области строительства и  жилищных отношений  (средства автономного округа)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1829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580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1829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580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1829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580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мероприятий по реализации полномочий в области строительства и  жилищных отношений (за счет средств местного бюджета)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1S29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335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1S29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335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1S29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335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Формирование и развитие муниципального имущества Ханты-Мансийского района»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ое мероприятие "Снос объектов муниципальной собственности"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5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финансирование за счет местного бюджета мероприятий по освобождению земельных участков, планируемых для жилищного строительства и комплекса мероприятий по формированию земельных участков для индивидуального жилищного строительства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5S290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5S290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5S290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лучшение жилищных условий жителей Ханты-Мансийского района»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Улучшение жилищных условий отдельных категорий граждан"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Реализация полномочий, указанных в пунктах 3.1, 3.2 статьи 2 Закона Ханты-Мансийского автономного округа – Югры от 31 марта 2009 года № 36-оз "О наделении органов местного самоуправления муниципальных образований Ханты-Мансийского автономного округа – Югры отдельными государственными полномочиями для обеспечения жилыми помещениями отдельных категорий граждан, определенных федеральным законодательством"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3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полномочий, указанных в пунктах 3.1, 3.2 статьи 2 Закона Ханты-Мансийского автономного округа – Югры от 31 марта 2009 года № 36-оз "О наделении органов местного самоуправления муниципальных образований Ханты-Мансийского автономного округа – Югры отдельными государственными полномочиями для обеспечения жилыми помещениями отдельных категорий граждан, определенных федеральным законодательством" (за счет средств бюджета автономного округа)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38422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38422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38422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964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69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лучшение жилищных условий жителей Ханты-Мансийского района»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69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Стимулирование жилищного строительства"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888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жилых помещений по договорам купли-продажи и (или) приобретение жилых помещений по договорам участия в долевом строительстве"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1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7 888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гражданам для переселения из жилых домов, находящихся в зонах затопления, подтопления, а также участникам специальной военной операции, членам их семей, состоящим на учете в качестве нуждающихся в жилых помещениях, предоставляемым по договорам социального найма, на приобретение (строительство) жилых помещений в собственность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18290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820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18290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820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18290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820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финансирование за счет местного бюджета мероприятий по  предоставлению субсидий гражданам для переселения из жилых домов, находящихся в зонах затопления, подтопления, а также участникам специальной военной операции, членам их семей, состоящим на учете в качестве нуждающихся в жилых помещениях, предоставляемым по договорам социального найма, на приобретение (строительство) жилых помещений в собственность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101S290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67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1S290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67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1S290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67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Улучшение жилищных условий отдельных категорий граждан"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1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Предоставление субсидий отдельным категориям граждан, установленным федеральными законами от 12 января 1995 года № 5-ФЗ  «О ветеранах»  и от 24 ноября 1995 года № 181-ФЗ «О социальной защите инвалидов в Российской Федерации» в рамках подпрограммы «Обеспечение мерами государственной поддержки по улучшению жилищных условий отдельных категорий"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4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1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ьем отдельных категорий граждан, установленных федеральным законом от 12 января 1995 года № 5-ФЗ "О ветеранах"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4513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1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4513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1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4513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1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94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лучшение жилищных условий жителей Ханты-Мансийского района»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94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Улучшение жилищных условий отдельных категорий граждан"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94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Предоставление социальных выплат на оплату договора купли-продажи жилого помещения, договора строительного подряда на строительство индивидуального жилого дома, для уплаты первоначального взноса при получении жилищного кредита, в том числе ипотечного, или жилищного займа на приобретение жилого помещения, или строительство индивидуального жилого дома, для осуществления последнего платежа в счет уплаты паевого взноса в полном размере на условиях софинансирования   из федерального, окружного и местного бюджетов"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2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94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еспечению жильем молодых семей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2L497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94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2L497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94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2L497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94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84 926,3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.</w:t>
      </w:r>
    </w:p>
    <w:p>
      <w:pPr>
        <w:sectPr>
          <w:footerReference w:type="default" r:id="rId6"/>
          <w:type w:val="nextPage"/>
          <w:pgSz w:orient="landscape" w:w="16838" w:h="11906"/>
          <w:pgMar w:left="567" w:right="567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4</w:t>
      </w:r>
    </w:p>
    <w:p>
      <w:pPr>
        <w:pStyle w:val="Normal"/>
        <w:autoSpaceDE w:val="false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к решению Думы</w:t>
      </w:r>
    </w:p>
    <w:p>
      <w:pPr>
        <w:pStyle w:val="Normal"/>
        <w:tabs>
          <w:tab w:val="clear" w:pos="709"/>
          <w:tab w:val="center" w:pos="616" w:leader="none"/>
        </w:tabs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Ханты-Мансийского района</w:t>
      </w:r>
    </w:p>
    <w:p>
      <w:pPr>
        <w:pStyle w:val="Normal"/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от «__»________2024 № ___</w:t>
      </w:r>
    </w:p>
    <w:p>
      <w:pPr>
        <w:pStyle w:val="Normal"/>
        <w:autoSpaceDE w:val="false"/>
        <w:jc w:val="righ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риложение 7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решению</w:t>
      </w:r>
      <w:r>
        <w:rPr>
          <w:color w:val="000000"/>
          <w:sz w:val="28"/>
          <w:szCs w:val="28"/>
        </w:rPr>
        <w:t xml:space="preserve"> Думы</w:t>
      </w:r>
    </w:p>
    <w:p>
      <w:pPr>
        <w:pStyle w:val="Normal"/>
        <w:tabs>
          <w:tab w:val="clear" w:pos="709"/>
          <w:tab w:val="center" w:pos="616" w:leader="none"/>
        </w:tabs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Ханты-Мансийского района</w:t>
      </w:r>
    </w:p>
    <w:p>
      <w:pPr>
        <w:pStyle w:val="Normal"/>
        <w:autoSpaceDE w:val="false"/>
        <w:ind w:firstLine="720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от 15.12.2023 № 391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6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  <w:gridCol w:w="512"/>
        <w:gridCol w:w="574"/>
        <w:gridCol w:w="1694"/>
        <w:gridCol w:w="636"/>
        <w:gridCol w:w="1720"/>
        <w:gridCol w:w="14"/>
        <w:gridCol w:w="225"/>
        <w:gridCol w:w="14"/>
      </w:tblGrid>
      <w:tr>
        <w:trPr>
          <w:trHeight w:val="230" w:hRule="atLeast"/>
        </w:trPr>
        <w:tc>
          <w:tcPr>
            <w:tcW w:w="15782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района на 2024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782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782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782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782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768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768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 566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39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вышение эффективности муниципального управления Ханты-Мансийского района»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39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и выполнение полномочий и функций органов Ханты-Мансийского района"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39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денежное содержание главы муниципального образования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03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39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03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39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03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39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75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вышение эффективности муниципального управления Ханты-Мансийского района»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75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Обеспечение и выполнение полномочий и функций органов Ханты-Мансийского района"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75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ункций органов местного самоуправления (денежное содержание ОМС)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04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64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04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64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04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64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 (должности не отнесенные к ДМС)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0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9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0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9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0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9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едставительного органа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1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05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1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05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1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05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ОМС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4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11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4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11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4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11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ероприятий (Основное мероприятие "Обеспечение и выполнение функций администрации Ханты-Мансийского района")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населению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549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вышение эффективности муниципального управления Ханты-Мансийского района»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 184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и выполнение полномочий и функций органов Ханты-Мансийского района"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 184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функций органов местного самоуправления (денежное содержание ОМС)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30020204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 928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30020204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 928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04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 928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 (должности не отнесенные к ДМС)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0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780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0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780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0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780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ОМС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4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74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4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74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4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74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ограммные расходы 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65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осуществляемые за счет дотации на поощрение достижения наилучших значений показателей деятельности органов местного самоуправления (поощрение муниципальных команд сельских поселений, ДМС)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207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9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207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9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207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9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осуществляемые за счет дотации на поощрение достижения наилучших значений показателей деятельности органов местного самоуправления (поощрение муниципальных команд сельских поселений, должности не отнесенные к ДМС)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2070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1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2070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1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2070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1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за счет бюджетных ассигнований резервного фонда Правительства Ханты-Мансийского автономного округа - Югры, за исключением иных межбюджетных трансфертов на реализацию наказов избирателей депутатам Думы Ханты-Мансийского автономного округа - Югры (за счет средств бюджета автономного округа)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851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24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851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851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Профилактика правонарушений в сфере обеспечения общественной безопасности в Ханты-Мансийском районе"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3 «Обеспечение выполнения отдельных государственных полномочий и функций»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государственных полномочий по составлению (изменению и дополнению) списков кандидатов в присяжные заседатели федеральных судов общей юрисдикции"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2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2512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2512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2512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648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Создание условий для ответственного управления муниципальными финансами, повышения устойчивости местных бюджетов Ханты-Мансийского района»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721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Организация бюджетного процесса в Ханты-Мансийском районе»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721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деятельности комитета по финансам администрации Ханты-Мансийского района»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202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721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функций органов местного самоуправления (денежное содержание ДМС)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0204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893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0204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893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0204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893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функций органов местного самоуправления (должности не отнесенные к ДМС)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020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27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020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827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020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27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органов местного самоуправления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024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024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202024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024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024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ение полномочий по расчету и предоставлению дотаций на выравнивание бюджетной обеспеченности поселений, входящих в состав муниципальных районов (администрирование)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8426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8426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8426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Повышение эффективности муниципального управления Ханты-Мансийского района»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927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Совершенствование и обеспечение работы системы дополнительного профессионального образования муниципальных служащих и лиц, включенных в кадровый резерв Ханты-Мансийского района"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1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(Основное мероприятие "Совершенствование и обеспечение работы системы дополнительного профессионального образования муниципальных служащих и лиц, включенных в кадровый резерв Ханты-Мансийского района"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1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1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1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и выполнение полномочий и функций органов Ханты-Мансийского района"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882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ункций органов местного самоуправления (денежное содержание ОМС)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04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50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04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150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04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50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нтрольно-счетной палаты и его заместители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2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97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2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97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2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 597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ы контрольно-счетной палаты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26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20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26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20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26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20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ОМС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4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4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4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(Основное мероприятие "Обеспечение и выполнение функций администрации Ханты-Мансийского района")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налогов, сборов и иных платежей                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22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здание условий для ответственного управления муниципальными финансами, повышения устойчивости местных бюджетов Ханты-Мансийского района»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 522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Организация бюджетного процесса в Ханты-Мансийском районе»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22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Управление резервными средствами бюджета Ханты-Мансийского района»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1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22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Ханты-Мансийского района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1206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22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1206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22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1206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22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общегосударственные вопросы 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928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Развитие образования в Ханты-Мансийском районе»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61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ети и молодежь Ханты-Мансийского района"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61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казание мер социальной поддержки отдельным категориям граждан"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506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61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созданию и осуществлению деятельности муниципальных комиссий по делам несовершеннолетних и защите их прав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68427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61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68427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61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5068427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61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68427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5068427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"Профилактика правонарушений в сфере обеспечения общественной безопасности в Ханты-Мансийском районе"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82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"Профилактика правонарушений"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83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: "Обеспечение функционирования и развития систем видеонаблюдения в сфере общественного порядка"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4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83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я "Обеспечение функционирования и развития систем видеонаблюдения в сфере общественного порядка"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42006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983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42006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83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42006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983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3 «Обеспечение выполнения отдельных государственных полномочий и функций»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8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: "Осуществление полномочий по обеспечению деятельности административной комиссии Ханты-Мансийского района и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пунктом 2 статьи 48 Закона Ханты-Мансийского автономного округа – Югры от 11.06.2010 № 102-оз «Об административных правонарушениях»"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1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8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созданию административных комиссий и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пунктом 2 статьи 48 Закона Ханты-Мансийского автономного округа - Югры от 11 июня 2010 года № 102-оз "Об административных правонарушениях"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1842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8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1842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8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1842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8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1842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1842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Комплексное развитие транспортной системы на территории Ханты-Мансийского района»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7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 Осуществление дорожной деятельности в части строительства и ремонта в отношении автомобильных дорог общего пользования районного значения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7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оектирование, строительство, реконструкция, капитальный (текущий) ремонт автомобильных дорог местного значения»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1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7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оительство и реконструкция объектов муниципальной собственности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1421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2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1421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2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1421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2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ероприятий по проектированию, строительству, реконструкции, капитальному (текущему) ремонту автомобильных дорог местного значения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1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101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1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Формирование и развитие муниципального имущества Ханты-Мансийского района»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10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«Паспортизация объектов муниципальной собственности»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1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Основное мероприятие «Паспортизация объектов муниципальной собственности»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1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1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1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«Оценка объектов муниципальной собственности и земельных участков»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2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Основное мероприятие «Оценка объектов муниципальной собственности»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2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002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2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ржание имущества муниципальной казны»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3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72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ероприятий Основное мероприятие «Содержание имущества муниципальной казны»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3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72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3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72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3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72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Финансовое и организационно-техническое обеспечение функций депимущества района»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8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ероприятий Основное мероприятие «Финансовое и организационно-техническое обеспечение функций депимущества района»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8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0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судебных актов                      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9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плата налогов, сборов и иных платежей                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вышение эффективности муниципального управления Ханты-Мансийского района»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 434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Совершенствование и обеспечение работы системы дополнительного профессионального образования муниципальных служащих и лиц, включенных в кадровый резерв Ханты-Мансийского района"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1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ероприятий (Основное мероприятие "Совершенствование и обеспечение работы системы дополнительного профессионального образования муниципальных служащих и лиц, включенных в кадровый резерв Ханты-Мансийского района"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1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1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1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1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1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и выполнение полномочий и функций органов Ханты-Мансийского района"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3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ункций органов местного самоуправления (денежное содержание ОМС)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04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04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04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4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ероприятий (Основное мероприятие "Обеспечение и выполнение функций администрации Ханты-Мансийского района")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8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налогов, сборов и иных платежей                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3002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Обеспечение надлежащих организационно-технических условий, необходимых для исполнения профессиональной деятельности ОМС Ханты-Мансийского района"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3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 835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3005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 835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3005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298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3005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298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3005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458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3005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458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3005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79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судебных актов                      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3005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плата налогов, сборов и иных платежей                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3005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24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Устойчивое развитие коренных малочисленных народов Севера на территории Ханты-Мансийского района"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9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I «Развитие традиционной хозяйственной деятельности коренных малочисленных народов Севера и повышение уровня его адаптации к современным экономическим условиям с учетом обеспечения защиты исконной среды обитания и традиционного образа жизни»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9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«Поддержка юридических и физических лиц из числа коренных малочисленных народов Севера, осуществляющих традиционную хозяйственную деятельность»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1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9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полномочия, указанного в пункте 2 статьи 2 Закона Ханты-Мансийского автономного округа - Югры от 31 января 2011 года N 8-оз "О наделении органов местного самоуправления муниципальных образований Ханты-Мансийского автономного округа - Югры отдельным государственным полномочием по участию в реализации государственной программы Ханты-Мансийского автономного округа - Югры "Устойчивое развитие коренных малочисленных народов Севера"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18421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18421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18421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1018421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18421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продукцию охоты юридическим лицам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1018421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18421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18421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на возмещение затрат на оплату коммунальных услуг по расходам на заготовку и переработку продукции традиционной хозяйственной деятельности юридическим лицам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18421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18421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18421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III «Сохранение и развитие объектов культурного наследия коренных малочисленных народов Севера. Формирование и продвижение брендирования территории Ханты-Мансийского района, как туристский потенциал»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«Реализация проектов, способствующих развитию национальных культур, этнографического туризма»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301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01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01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01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ограммные расходы 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80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 по обращению взыскания на средства бюджета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2060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6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00002060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6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полнение судебных актов                      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2060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6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средств резервного фонда администрации Ханты-Мансийского района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2081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7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2081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7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2081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7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за счет бюджетных ассигнований резервного фонда Правительства Ханты-Мансийского автономного округа - Югры, за исключением иных межбюджетных трансфертов на реализацию наказов избирателей депутатам Думы Ханты-Мансийского автономного округа - Югры (за счет средств бюджета автономного округа)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851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61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851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851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851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населению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851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полнение судебных актов                      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08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08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ограммные расходы 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08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5118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08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5118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08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5118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08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9 642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юстиции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05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вышение эффективности муниципального управления Ханты-Мансийского района»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05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и выполнение полномочий и функций органов Ханты-Мансийского района"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3002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ункций органов местного самоуправления (денежное содержание ОМС)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04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04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04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выполнения отдельных государственных полномочий"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4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69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4593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0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4593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05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3004593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05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4593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4593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- Югры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4D93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8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4D93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1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4D93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1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3004D93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4D93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4D93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4D93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553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Развитие и модернизация жилищно-коммунального комплекса и повышение энергетической эффективности в Ханты-Мансийском районе»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34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здание условий для обеспечения качественными коммунальными услугами"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34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Аварийно-технический запас"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3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34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ероприятий на приобретение резерва материально-технических ресурсов для устранения неисправностей и аварий на объектах жилищно-коммунального хозяйства Ханты-Мансийского района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3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34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3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34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3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34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Безопасность жизнедеятельности в Ханты-Мансийском районе"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1 451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и обеспечение мероприятий в сфере гражданской обороны, защиты населения и территории Ханты-Мансийского района от чрезвычайных ситуаций"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920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: "Создание и поддержание в постоянной готовности материальных ресурсов (запасов) резерва для ликвидации чрезвычайных ситуаций"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1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езерва для ликвидации чрезвычайных ситуаций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12003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12003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12003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: Создание аппаратно-программного комплекса «Безопасный город»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2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51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Создание муниципальных систем оповещения населения об угрозе возникновения или о возникновении чрезвычайных ситуаций в сельских поселениях"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2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51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2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51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2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51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  "Организация работы по обеспечению безопасности людей на водных объектах"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3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50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:   "Организация работы по обеспечению безопасности людей на водных объектах"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3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50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3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50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3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50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и выполнение полномочий и функций МКУ "УГЗ"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4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078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Обеспечение и выполнение полномочий и функций МКУ "УГЗ"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4005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078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4005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902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4005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902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4005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4005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4005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72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полнение судебных актов                      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4005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налогов, сборов и иных платежей                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4005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Укрепление пожарной безопасности в Ханты-Мансийском районе"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0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«Защита сельских населенных пунктов, расположенных в лесных массивах, от лесных пожаров»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1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2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устройство защитных противопожарных полос в населенных пунктах района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12080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332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12080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2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Субсидии, за исключением субсидий на софинансирование капитальных вложений в объекты государственной (муниципальной) собственности"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12080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2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Повышение уровня защищенности населения, социальных объектов и объектов экономики от пожаров"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2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2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202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2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ограммные расходы 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средств резервного фонда администрации Ханты-Мансийского района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00002081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2081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2081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3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"Профилактика правонарушений в сфере обеспечения общественной безопасности в Ханты-Мансийском районе"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"Профилактика правонарушений"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Создание условий для деятельности народных дружин в сельских поселениях Ханты-Мансийского района"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1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создание условий для деятельности народных дружин (ОБ)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1823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101823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"Субсидии, за исключением субсидий на софинансирование капитальных вложений в объекты государственной (муниципальной) собственности"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1823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 100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503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Содействие занятости населения Ханты-Мансийского района»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503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йствие улучшению ситуации на рынке труда»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503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ероприятий по содействию трудоустройству граждан в рамках государственной программы «Поддержка занятости населения»  (за счет средств бюджета автономного округа)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8506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64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8506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00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8506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8506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463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8506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463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Основное мероприятие «Содействие улучшению ситуации на рынке труда»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139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139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139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 14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Развитие агропромышленного комплекса Ханты-Мансийского района»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 14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 «Развитие отрасли растениеводства»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279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оддержка производства и реализации продукции растениеводства»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1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279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ка сельхозпроизводителям ( за исключением личных подсобных хозяйств) на растениеводство (бюджет автономного округа)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18438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279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18438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279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18438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279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Развитие отрасли животноводства»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 182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азвитие отрасли животноводства»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201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 182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держка сельхозпроизводителям на животноводство (включая расходы на администрирование переданного полномочия ) (бюджет автономного округа)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8438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881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8438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8438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98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8438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583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8438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583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за счет бюджетных ассигнований резервного фонда Правительства Ханты-Мансийского автономного округа - Югры, за исключением иных межбюджетных трансфертов на реализацию наказов избирателей депутатам Думы Ханты-Мансийского автономного округа - Югры (за счет средств бюджета автономного округа)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851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300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851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300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851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300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 «Поддержка рыбохозяйственного комплекса»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оддержка рыбохозяйственного комплекса»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301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ка товаропроизводителей рыбохозяйственного комплекса (бюджет автономного округа)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8438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8438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8438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5 «Обеспечение стабильной благополучной эпизоотической обстановки в Ханты-Мансийском районе и защита населения от болезней, общих для человека и животных»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18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рганизация мероприятий при осуществлении деятельности по обращению с животными без владельцев»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01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18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01206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35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01206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35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01206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35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мероприятий при осуществлении деятельности по обращению с животными без владельцев (за счет средств бюджета автономного округа)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01842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01842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01842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01842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01842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ероприятий в рамках основного мероприятия «Проведение ветеринарно-профилактических, диагностических, противоэпизоотических мероприятий, направленных на предупреждение и ликвидацию болезней, общих для человека и животных»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01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38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01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38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01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38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68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омплексное развитие транспортной системы на территории Ханты-Мансийского района»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68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2. Организация перевозок в границах Ханты-Мансийского района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68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доступности и повышение качества транспортных услуг водным,  воздушным, автомобильным транспортом»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01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68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01206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68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01206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68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01206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68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жное хозяйство (дорожные фонды) 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 469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омплексное развитие транспортной системы на территории Ханты-Мансийского района»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 998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 Осуществление дорожной деятельности в части строительства и ремонта в отношении автомобильных дорог общего пользования районного значения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 007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«Проектирование, строительство, реконструкция, капитальный (текущий) ремонт автомобильных дорог местного значения»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1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 007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П "Комплексное развитие транспортной системы на территории Ханты-Мансийского района" за счет средств ПТЭК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120817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812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120817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812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120817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812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реконструкция объектов муниципальной собственности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1421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050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1421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050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1421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050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автомобильных дорог местного значения в нормативное состояние (Средства дорожного фонда Ханты-Мансийского автономного округа – Югры)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183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908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183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908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183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908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проектированию, строительству, реконструкции, капитальному (текущему) ремонту автомобильных дорог местного значения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1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913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1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913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1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913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финансирование расходов на приведение автомобильных дорог местного значения в нормативное состояние  (за счет средств местного бюджета)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1S3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23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1S3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23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1S3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23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. Осуществление дорожной деятельности в части содержания автомобильных дорог общего пользования районного значения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90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ржание транспортной инфраструктуры»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01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90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из бюджета муниципального района бюджетам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01890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92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01890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92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01890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92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держанию транспортной инфраструктуры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01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01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01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ограммные расходы 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71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 по обращению взыскания на средства бюджета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2060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71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2060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71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2060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71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и информатика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69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цифрового общества Ханты-Мансийского района»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49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«Развитие и сопровождение инфраструктуры цифрового муниципалитета и информационных систем»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1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5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в области информационных технологий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12007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5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12007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5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12007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5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«Развитие технической и технологической основ становления информационного общества и электронного муниципалитета для перехода к цифровой экономики»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2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в области информационных технологий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22007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0022007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22007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«Обеспечение безопасности информации в корпоративной сети органов администрации Ханты-Мансийского района»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3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4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в области информационных технологий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32007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4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32007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4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32007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4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Формирование и развитие муниципального имущества Ханты-Мансийского района»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«Финансовое и организационно-техническое обеспечение функций депимущества района»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в области информационных технологий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2007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2007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2007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 149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Развитие спорта и туризма на территории Ханты-Мансийского района»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57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условий для удовлетворения потребности населения Ханты-Мансийского района в оказании услуг"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4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57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ероприятия "Создание условий для удовлетворения потребности населения района в оказании услуг дополнительного образования,  туристских услуг (содержание учреждений МБУ ДЦ «Имитуй», МАУ «СШ ХМР»)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4005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57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4005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57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4005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57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действие занятости населения Ханты-Мансийского района»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230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«Содействие улучшению ситуации на рынке труда»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641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Основное мероприятие «Содействие улучшению ситуации на рынке труда»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641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641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641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Улучшение условий и охраны труда в Ханты-Мансийском районе»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002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89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отдельных государственных полномочий в сфере трудовых отношений и государственного управления охраной труда  (за счет средств бюджета автономного округа)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28412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89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28412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9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0028412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9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28412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0028412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Развитие агропромышленного комплекса Ханты-Мансийского района»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63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4 «Поддержка развития системы заготовки и переработки дикоросов»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63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азвитие системы заготовки и переработки дикоросов»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01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63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деятельности по заготовке и переработке дикоросов (бюджет автономного округа)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018438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63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018438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663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018438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63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и модернизация жилищно-коммунального комплекса и повышение энергетической эффективности в Ханты-Мансийском районе»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 941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здание условий для обеспечения качественными коммунальными услугами"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 941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Расходы на обеспечение исполнения муниципальных функций"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 941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05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731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05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772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05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772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05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52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05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52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05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налогов, сборов и иных платежей                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05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функций органов местного самоуправления (денежное содержание ДМС)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204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208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204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165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204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165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204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1040204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204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налогов, сборов и иных платежей                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204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 (должности не отнесенные к ДМС)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20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1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20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23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20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23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20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налогов, сборов и иных платежей                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20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алого и среднего предпринимательства на территории Ханты-Мансийского района»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64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йствие развитию малого и среднего предпринимательства в Ханты-Мансийском районе»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1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1206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1206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1206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ероприятий Основное мероприятие «Содействие развитию малого и среднего предпринимательства в Ханты-Мансийском районе»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1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1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1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Региональный проект "Создание условий для легкого старта и комфортного ведения бизнеса"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I4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овая поддержка субъектов малого и среднего предпринимательства, впервые зарегистрированных и действующих менее одного года, развитие социального предпринимательства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I48233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I48233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I48233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государственную поддержку малого и среднего предпринимательства (за счет средств местного бюджета)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I4S233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I4S233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I4S233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Региональный проект "Акселерация субъектов малого и среднего предпринимательства"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I5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40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ая поддержка субъектов малого и среднего предпринимательства (за счет средств бюджета автономного округа)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I58238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66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I58238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66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I58238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66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государственную поддержку малого и среднего предпринимательства (за счет средств местного бюджета)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I5S238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I5S238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I5S238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Формирование и развитие муниципального имущества Ханты-Мансийского района»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666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Финансовое и организационно-техническое обеспечение функций депимущества района»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066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(денежное содержание ДМС)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0204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483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0204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483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0204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483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(должности не отнесенные к ДМС)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020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020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020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органов местного самоуправления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024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024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024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оведение кадастровых работ (межевание) земельных участков  (под объектами муниципальной собственности, для муниципальных нужд и т.д.), земельных участков, государственная собственность на которые не разграничена»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8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кадастровых работ и межевание земельных участков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8206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8206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8206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оведение кадастровых работ (межевание) земельных участков для содействия в оформлении в упрощенном порядке прав граждан на земельные участки»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9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кадастровых работ и межевание земельных участков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9206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9206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9206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вышение эффективности муниципального управления Ханты-Мансийского района»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Совершенствование и обеспечение работы системы дополнительного профессионального образования муниципальных служащих и лиц, включенных в кадровый резерв Ханты-Мансийского района"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1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вершенствование и обеспечение работы системы дополнительного профессионального образования муниципальных служащих и лиц, включенных в кадровый резерв Ханты-Мансийского района"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1024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1024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1024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и выполнение полномочий и функций органов Ханты-Мансийского района"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ункций органов местного самоуправления (денежное содержание ОМС)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04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04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04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дготовка перспективных территорий для развития жилищного строительства Ханты-Мансийского района»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03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: Внесение изменений в генеральные планы и правила землепользования и застройки населенных пунктов Ханты-Мансийского района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1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3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лномочий в области градостроительной деятельности (за счет средств бюджета автономного округа)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1829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1829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1829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подготовке документации по планировке и межеванию территорий сельских поселений и населенных пунктов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1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1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1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мероприятий по реализации  полномочий в области градостроительной деятельности (за счет средств местного бюджета)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1S29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1S29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1S29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: Разработка документации по планировке и межеванию территории населенных пунктов Ханты-Мансийского района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2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69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лномочий в области градостроительной деятельности (за счет средств бюджета автономного округа)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2829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32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2829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32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2829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32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мероприятий по реализации  полномочий в области градостроительной деятельности (за счет средств местного бюджета)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2S29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6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2S29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6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2S29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6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ограммные расходы 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за счет бюджетных ассигнований резервного фонда Правительства Ханты-Мансийского автономного округа - Югры, за исключением иных межбюджетных трансфертов на реализацию наказов избирателей депутатам Думы Ханты-Мансийского автономного округа - Югры (за счет средств бюджета автономного округа)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851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851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62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851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9 483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 301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лучшение жилищных условий жителей Ханты-Мансийского района»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 508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тимулирование жилищного строительства"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 508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Приобретение жилых помещений по договорам купли-продажи и (или) приобретение жилых помещений по договорам участия в долевом строительстве"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1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 508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лномочий в области строительства и  жилищных отношений  (средства автономного округа)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1829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612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1829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580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1829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580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1829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32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"Субсидии, за исключением субсидий на софинансирование капитальных вложений в объекты государственной (муниципальной) собственности"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1829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32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мероприятий по реализации полномочий в области строительства и  жилищных отношений (за счет средств местного бюджета)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1S29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895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1S29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335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1S29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335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1S29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0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"Субсидии, за исключением субсидий на софинансирование капитальных вложений в объекты государственной (муниципальной) собственности"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1S29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0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Формирование и развитие муниципального имущества Ханты-Мансийского района»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793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ое мероприятие "Снос объектов муниципальной собственности"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5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12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освобождению земельных участков, планируемых для жилищного строительства и комплекса мероприятий по формированию земельных участков для индивидуального жилищного строительства (средства автономного округа)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58290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05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58290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05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Субсидии, за исключением субсидий на софинансирование капитальных вложений в объекты государственной (муниципальной) собственности"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58290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05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финансирование за счет местного бюджета мероприятий по освобождению земельных участков, планируемых для жилищного строительства и комплекса мероприятий по формированию земельных участков для индивидуального жилищного строительства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5S290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5S290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5S290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5S290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Субсидии, за исключением субсидий на софинансирование капитальных вложений в объекты государственной (муниципальной) собственности"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5S290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Ремонт объектов муниципальной собственности"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6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280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муниципального жилого фонда за счет средств ПТЭК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620817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620817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620817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из бюджета муниципального района в целях софинансирования расходных обязательств, возникающих при выполнении полномочий по ремонту муниципального жилого фонда сельского поселения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62082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60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62082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Субсидии, за исключением субсидий на софинансирование капитальных вложений в объекты государственной (муниципальной) собственности"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62082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Ремонт объектов муниципальной собственности"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6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20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6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20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6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20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4 166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и модернизация жилищно-коммунального комплекса и повышение энергетической эффективности в Ханты-Мансийском районе»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0 426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здание условий для обеспечения качественными коммунальными услугами"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 003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вышение качества питьевой воды"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ероприятий по основному мероприятию "Повышение качества питьевой воды"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троительство, реконструкция, капитальный ремонт и ремонт объектов коммунального хозяйства и инженерных сетей"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 222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мероприятий по модернизации систем коммунальной инфраструктуры за счет средств, поступивших от публично-правовой компании "Фонд развития территорий"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0950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4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0950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4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0950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4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модернизации систем коммунальной инфраструктуры за счет средств бюджета ХМАО-Югры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0960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6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0960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6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0960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6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206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 039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206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 039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206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 039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осуществление капитальных вложений в объекты капитального строительства муниципальной собственности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2060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 876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2060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 876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2060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 876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"Развитие и модернизация жилищно-коммунального комплекса и повышение энергетической эффективности в Ханты-Мансийском районе" за счет средств ПТЭК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20817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20817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20817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реконструкция объектов муниципальной собственности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421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268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421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268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421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268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лномочий в сфере жилищно-коммунального комплекса (за счет средств бюджета автономного округа)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8259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 591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8259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 591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8259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 591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ероприятий по основному мероприятию "Строительство, реконструкция  и капитальный ремонт объектов коммунального хозяйства и инженерных сетей"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72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72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72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реализацию полномочий в сфере жилищно-коммунального комплекса  (за счет средств местного бюджета)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102S259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147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S259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147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S259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147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Обеспечение мероприятий по модернизации систем коммунальной инфраструктуры за счет средств Ханты-Мансийского района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S960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S960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S960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спецтехники для улучшения качества предоставляемых коммунальных услуг"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5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85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5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85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5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80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5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80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5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налогов, сборов и иных платежей                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5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"Создание условий в населенных пунктах района для оказания бытовых услуг"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вышение качества бытового обслуживания"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1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1206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1206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1206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авных прав потребителей на получение жилищно-коммунальных услуг"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 585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Повышение уровня благосостояния населения"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1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 585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1206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202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1206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202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1206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202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мещение недополученных доходов организациям, осуществляющим реализацию  сжиженного газа по социально ориентированным розничным ценам  (за счет средств окружного бюджета)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18434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82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18434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82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18434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82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Обеспечение равных прав потребителей на получение энергетических ресурсов и организация учета сокращения потерь энергоресурсов, обучение и информационная поддержка в области энергосбережения"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 838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озмещение недополученных доходов организациям, осуществляющим реализацию электрической энергии в зоне децентрализованного электроснабжения на территории Ханты-Мансийского района"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1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 838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мещение недополученных  доходов организациям, осуществляющим реализацию электрической энергии предприятиям жилищно- коммунального и агропромышленного комплексов, субъектам малого и среднего предпринимательства, организациям бюджетной сферы в  зоне децентрализованного электроснабжения на территории Ханты-Мансийского района по цене электрической энергии зоны централизованного электроснабжения   (за счет средств бюджета автономного округа)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18284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179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18284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179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18284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179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недополученных доходов организациям, осуществляющим реализацию электрической энергии населению и приравненным к ним категориям потребителей в зоне децентрализованного электроснабжения автономного округа по социально ориентированным тарифам (за счет средств бюджета автономного округа)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18433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 206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18433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 206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18433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 206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финансирование мероприятий на  возмещение недополученных  доходов организациям, осуществляющим реализацию электрической энергии предприятиям жилищно- коммунального и агропромышленного комплексов, субъектам малого и среднего предпринимательства, организациям бюджетной сферы в  зоне децентрализованного электроснабжения на территории Ханты-Мансийского района по цене электрической энергии зоны централизованного электроснабжения  (за счет средств местного бюджета)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1S284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452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1S284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452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1S284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452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ограммные расходы 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739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на возмещение (компенсацию) части расходов по доставке в муниципальные образования Ханты-Мансийского автономного округа – Югры продукции (товаров), необходимой для обеспечения жизнедеятельности населения муниципальных образований Ханты-Мансийского автономного округа – Югры, отнесенных к территориям с ограниченными сроками завоза грузов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8514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87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8514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87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00008514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87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за счет бюджетных ассигнований резервного фонда Правительства Ханты-Мансийского автономного округа - Югры, за исключением иных межбюджетных трансфертов на реализацию наказов избирателей депутатам Думы Ханты-Мансийского автономного округа - Югры (за счет средств бюджета автономного округа)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851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051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851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051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851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051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998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омплексное развитие транспортной системы на территории Ханты-Мансийского района»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68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. Осуществление дорожной деятельности в части содержания автомобильных дорог общего пользования районного значения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68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ржание транспортной инфраструктуры»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301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68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из бюджета муниципального района бюджетам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01890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68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01890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68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01890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68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Благоустройство населенных пунктов Ханты-Мансийского района"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329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: Реализация мероприятий по благоустройству сельских поселений на основании конкурсного отбора проектов инициативного бюджетирования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1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81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ых проектов "Выполнение работ по обустройству пешеходной зоны ул. Центральная в п. Бобровский"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12080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5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12080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5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12080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5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инициативного проекта "Выполнение работ по обустройству ливневой канализации в районе улиц Новая, Северная, Светлая д. Шапша Ханты-Мансийского района"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120807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43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120807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43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120807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43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ых проектов "Теплый остановочный павильон с умной остановкой, состоящий из двух половин: открытой остановочной части и теплого остановочного блока в п. Кирпичный"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12080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5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12080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5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12080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5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ых проектов "Обустройство ограждения кладбища в д. Ярки Ханты-Мансийского района"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12080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16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12080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16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12080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16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ых проектов "Летняя сцена для уличных мероприятий в п. Кедровый"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1208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19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1208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19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1208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19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: Благоустройство территорий в населенных пунктах Ханты-Мансийского района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2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141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за счет средств бюджета района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 в рамках реализации муниципальной программы "Благоустройство населенных пунктов Ханты-Мансийского района"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22081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2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22081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2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Субсидии, за исключением субсидий на софинансирование капитальных вложений в объекты государственной (муниципальной) собственности"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22081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2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"Благоустройство населенных пунктов Ханты-Мансийского района" за счет средств ПТЭК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220817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217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220817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217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220817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217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ероприятий по  благоустройству территорий в населенных пунктах Ханты-Мансийского района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2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2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2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комплексного развития сельских территорий"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3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14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по благоустройству общественных пространств на сельских территориях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3L576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14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3L576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14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3L576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14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: Федеральный проект "Формирование комфортной городской среды"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F2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92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программ формирования современной городской среды 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F2555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92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F2555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92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F2555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92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Улучшение жилищных условий жителей Ханты-Мансийского района»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Улучшение жилищных условий отдельных категорий граждан"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Реализация полномочий, указанных в пунктах 3.1, 3.2 статьи 2 Закона Ханты-Мансийского автономного округа – Югры от 31 марта 2009 года № 36-оз "О наделении органов местного самоуправления муниципальных образований Ханты-Мансийского автономного округа – Югры отдельными государственными полномочиями для обеспечения жилыми помещениями отдельных категорий граждан, определенных федеральным законодательством"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3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полномочий, указанных в пунктах 3.1, 3.2 статьи 2 Закона Ханты-Мансийского автономного округа – Югры от 31 марта 2009 года № 36-оз "О наделении органов местного самоуправления муниципальных образований Ханты-Мансийского автономного округа – Югры отдельными государственными полномочиями для обеспечения жилыми помещениями отдельных категорий граждан, определенных федеральным законодательством" (за счет средств бюджета автономного округа)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38422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38422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38422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 483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 483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экологической безопасности Ханты-Мансийского района»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 483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: Обеспечение регулирования деятельности по обращению с отходами производства и потребления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2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 190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Ханты-Мансийского автономного округа – Югры в сфере обращения  с твердыми коммунальными отходами (за счет средств бюджета автономного округа)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2842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4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2842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2842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еспечению регулирования деятельности по обращению с отходами производства и потребления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2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 106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2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 106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2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 106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: Снижение негативного воздействия на окружающую сред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4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292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нижению негативного воздействия на окружающую среду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4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292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004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292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4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292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54 336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 058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в Ханты-Мансийском районе»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 958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комплексной безопасности и комфортных условий образовательного процесса"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817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Проведение мероприятий по текущему ремонту образовательных учреждений"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47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Проведение мероприятий по текущему ремонту образовательных учреждений"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47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7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7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Укрепление пожарной безопасности"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0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Укрепление пожарной безопасности"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0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80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80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Укрепление санитарно-эпидемиологической безопасности"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83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Укрепление санитарно-эпидемиологической безопасности"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83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1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1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2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2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вышение энергоэффективности"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Повышение энергоэффективности"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Антитеррористическая защищенность"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6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78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ероприятий   "Антитеррористическая защищенность"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6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78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6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07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6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07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6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0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6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0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Оказание образовательных услуг в организациях дошкольного, общего среднего и дополнительного образования на территории Ханты-Мансийского района"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 141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основных общеобразовательных программ в образовательных организациях, расположенных на территории Ханты-Мансийского района"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 917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обеспечения государственных гарантий на получение образования и осуществления переданных органам местного самоуправления муниципальных образований Ханты-Мансийского автономного округа - Югры отдельных государственных полномочий в области образования (за счет средств бюджета автономного округа)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 917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 350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 350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59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59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007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007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Создание условий для удовлетворения потребности населения района в оказании услуг в учреждениях дошкольного образования" (содержание учреждений)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2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 223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удовлетворения потребности населения района в оказании услуг в учреждениях дошкольного образования" (содержание учреждений)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2005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 223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2005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70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2005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70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2005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598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2005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598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2005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2005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2005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706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2005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706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2005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налогов, сборов и иных платежей                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2005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ограммные расходы 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нансирование наказов избирателей депутатам Думы Ханты-Мансийского автономного округа-Югры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8516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8516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8516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70 008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в Ханты-Мансийском районе»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9 908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комплексной безопасности и комфортных условий образовательного процесса"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856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Проведение капитальных ремонтов зданий, сооружений"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706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оснащение неремонтируемыми средствами обучения и воспитания объектов муниципальных общеобразовательных организаций (за счет средств бюджета автономного округа)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8287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55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8287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55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2018287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55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Проведение капитальных ремонтов зданий, сооружений"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18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18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18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ероприятий по модернизации школьных систем образования (объекты капитального ремонта, планируемые к реализации в рамках одного финансового года)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L75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471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L75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471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L75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471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мероприятия "Капитальный ремонт МКОУ  ХМР "СОШ п. Красноленинский" (за счет средств бюджета района)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S287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1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S287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1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S287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1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мероприятий по текущему ремонту образовательных учреждений"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719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Проведение мероприятий по текущему ремонту образовательных учреждений"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719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 913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13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06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96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Укрепление пожарной безопасности"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31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ероприятий "Укрепление пожарной безопасности"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31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28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28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02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8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Укрепление санитарно-эпидемиологической безопасности"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95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"Укрепление санитарно-эпидемиологической безопасности" (содержание учреждений)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005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005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005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ероприятий "Укрепление санитарно-эпидемиологической безопасности"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95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84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84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11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0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0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вышение энергоэффективности"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78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Повышение энергоэффективности"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78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82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82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5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6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Антитеррористическая защищенность"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6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425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  "Антитеррористическая защищенность"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6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425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6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626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6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626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6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99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6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24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6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74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материально-технической базы сферы образования"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58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Строительство и реконструкция учреждений общего образования в соответствии с нормативом обеспеченности местами в общеобразовательных учреждениях"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58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реконструкция объектов муниципальной собственности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421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58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421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58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421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58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Оказание образовательных услуг в организациях дошкольного, общего среднего и дополнительного образования на территории Ханты-Мансийского района"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3 255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основных общеобразовательных программ в образовательных организациях, расположенных на территории Ханты-Мансийского района"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3 755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социальную поддержку отдельных категорий обучающихся в муниципальных общеобразовательных организациях,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 (за счет средств бюджета автономного округа)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3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082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3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309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3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309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3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68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3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68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3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3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3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373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3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90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3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82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беспечения государственных гарантий на получение образования и осуществления переданных органам местного самоуправления муниципальных образований Ханты-Мансийского автономного округа - Югры отдельных государственных полномочий в области образования  (за счет средств бюджета автономного округа)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2 296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9 111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9 111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448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448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 737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 821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916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лата компенсации педагогическим работникам за работу по подготовке и проведению единого государственного экзамена и на организацию проведения государственной итоговой аттестации обучающихся, освоивших образовательные программы основного общего образования или среднего общего образования, в том числе в форме единого государственного экзамена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24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57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57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4018430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и профессиональных образовательных организаций субъектов Российской Федерации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L05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L05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L05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за счет средств федерального бюджета)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L303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89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L303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895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L303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895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L303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94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L303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22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L303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71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L304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66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L304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2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L304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2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L304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38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L304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38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L304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35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L304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38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L304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 Создание условий для удовлетворения потребности населения района в оказании услуг в учреждениях общего среднего образования"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3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 910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удовлетворения потребности населения района в оказании услуг в учреждениях общего среднего образования"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3005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 910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3005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72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3005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72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3005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 870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3005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 870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3005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3005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3005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623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3005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471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3005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52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3005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64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судебных актов                      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3005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налогов, сборов и иных платежей                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3005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12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EВ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EВ517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EВ517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EВ517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ети и молодежь Ханты-Мансийского района"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отдыха и оздоровления детей"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Организация отдыха и оздоровления детей"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действие профориентации и карьерным устремлениям молодежи"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4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Содействие профориентации и карьерным устремлениям молодежи"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4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4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4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программные расходы 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нансирование наказов избирателей депутатам Думы Ханты-Мансийского автономного округа-Югры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8516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8516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8516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 505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Развитие образования в Ханты-Мансийском районе»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 789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комплексной безопасности и комфортных условий образовательного процесса"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64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мероприятий по текущему ремонту образовательных учреждений"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Проведение мероприятий по текущему ремонту образовательных учреждений"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Укрепление пожарной безопасности"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Укрепление пожарной безопасности"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Антитеррористическая защищенность"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6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3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  "Антитеррористическая защищенность"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6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3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6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3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6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3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казание образовательных услуг в организациях дошкольного, общего среднего и дополнительного образования на территории Ханты-Мансийского района"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825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Создание условий для удовлетворения потребностей населения района в оказании услуг в сфере дополнительного образования" (Содержание учреждений)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4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825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удовлетворения потребностей населения района в оказании услуг в сфере дополнительного образования" (Содержание учреждений)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4005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847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4005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847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4005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847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ерсонифицированного финансирования дополнительного образования детей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4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977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4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4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4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332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4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332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4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4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ультура Ханты-Мансийского района»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442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держка одаренных детей и молодежи, развитие художественного образования"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3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6 442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я "Создание условий для удовлетворения потребности населения района в оказании услуг дополнительного образования (содержание учреждения муз. школа)"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3005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442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3005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442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3005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442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спорта и туризма на территории Ханты-Мансийского района»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972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условий для удовлетворения потребности населения Ханты-Мансийского района в оказании услуг"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4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972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я "Создание условий для удовлетворения потребности населения района в оказании услуг дополнительного образования,  туристских услуг (содержание учреждений МБУ ДЦ «Имитуй», МАУ «СШ ХМР»)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4005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972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4005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3 972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4005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972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ограммные расходы 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нансирование наказов избирателей депутатам Думы Ханты-Мансийского автономного округа-Югры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8516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8516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8516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06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Развитие образования в Ханты-Мансийском районе»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05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ети и молодежь Ханты-Мансийского района"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05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отдыха и оздоровления детей"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Организация отдыха и оздоровления детей" (Организация работы дворовых площадок в сельских поселениях)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2082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4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2082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4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5032082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4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Организация отдыха и оздоровления детей"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действие профориентации и карьерным устремлениям молодежи"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4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13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ероприятий "Содействие профориентации и карьерным устремлениям молодежи"  (организация экологических отрядов)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42082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13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42082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13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42082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13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гражданского общества Ханты-Мансийского района»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69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условий для развития гражданских инициатив"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2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69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АУ "Молодежный центр Ханты-Мансийского района"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2005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1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2005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1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2005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1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социально ориентированным некоммерческим организациям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26177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7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26177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7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26177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7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Укрепление межнационального и межконфессионального согласия, поддержка и развитие языков и культуры народов Российской Федерации, проживающих на территории муниципального образования Ханты-Мансийский район, обеспечение социальной и культурной адаптации мигрантов, профилактика межнациональных (межэтнических) конфликтов"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Гармонизация межнациональных и межконфессиональных отношений"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9001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передаваемая СОНКО, на реализацию мероприятий гармонизации межнациональных и межконфессиональных отношений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16177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16177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16177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филактика экстремизма, обеспечение гражданского единства"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2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56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передаваемая СОНКО, на реализацию мероприятий гармонизации межнациональных и межконфессиональных отношений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26177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26177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26177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 357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Развитие образования в Ханты-Мансийском районе»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 354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новационное развитие образования"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тимулирование лидеров и поддержка системы воспитания (ПНПО) "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Стимулирование лидеров и поддержка системы воспитания (ПНПО) "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и и гранты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Оказание образовательных услуг в организациях дошкольного, общего среднего и дополнительного образования на территории Ханты-Мансийского района"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 427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основных общеобразовательных программ в образовательных организациях, расположенных на территории Ханты-Мансийского района"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компенсации части родительской платы, компенсации расходов в связи с освобождением от взимания родительской платы за присмотр и уход за детьми в организациях, осуществляющих образовательную деятельность по реализации образовательной программы дошкольного образования  (за счет средств бюджета автономного округа)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Расходы на обеспечение функций органов местного самоуправления" (содержание комитета по образованию)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5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912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комитета по образованию (муниципальные служащие)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50204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955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50204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955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4050204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955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(должности не отнесенные к ДМС)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5020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22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5020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22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5020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22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мероприятия органов местного самоуправления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5024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34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5024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34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5024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34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сходы на финансовое и организационно-методическое обеспечение реализации муниципальной программы" (содержание централизованной бухгалтерии)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6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212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финансовое и организационно-методическое обеспечение реализации муниципальной программы" (содержание централизованной бухгалтерии)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6005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212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6005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876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6005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876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6005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35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6005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35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нансовое и организационно-методическое обеспечение реализации муниципальной программы" (содержание МАУ ХМР "Муниципальный методический центр")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7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430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финансовое и организационно-методическое обеспечение реализации муниципальной программы" (содержание МАУ ХМР "Муниципальный методический центр")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7005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430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7005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430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7005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430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ети и молодежь Ханты-Мансийского района"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74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и участие в мероприятиях, направленных на выявление и развитие талантливых детей и молодежи"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ероприятий "Организация и участие в мероприятиях, направленных на выявление и развитие талантливых детей и молодежи"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501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условий для развития гражданско-патриотических качеств детей и молодежи"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2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3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Создание условий для развития гражданско-патриотических качеств детей и молодежи"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2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3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2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2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2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2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2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отдыха и оздоровления детей"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712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организацию питания детей в возрасте от 6 до 17 лет (включительно) в лагерях с дневным пребыванием детей, в возрасте от 8 до 17 лет (включительно) – в палаточных лагерях, в возрасте от 14 до 17 лет (включительно) – в лагерях труда и отдыха с дневным пребыванием детей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820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3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820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3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820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3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820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9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820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820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рганизацию и обеспечение отдыха и оздоровления детей, в том числе в этнической среде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8408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75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8408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75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8408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75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ероприятий "Организация отдыха и оздоровления детей"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70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64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64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6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63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финансирование мероприятий на организацию питания детей в возрасте от 6 до 17 лет (включительно) в лагерях с дневным пребыванием детей, в возрасте от 8 до 17 лет (включительно) - в палаточных лагерях, в возрасте от 14 до 17 лет (включительно) - в лагерях труда и отдыха с дневным пребыванием детей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S20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3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S20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2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S20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2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S20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S20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S20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45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действие профориентации и карьерным устремлениям молодежи"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4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Содействие профориентации и карьерным устремлениям молодежи"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4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4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4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4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4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4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Профилактика правонарушений в сфере обеспечения общественной безопасности в Ханты-Мансийском районе"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Профилактика незаконного оборота и потребления наркотических средств и психотропных веществ»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Проведение информационной антинаркотической политики"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2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:"Проведение информационной антинаркотической политики"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22004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22004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22004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омплексное развитие транспортной системы на территории Ханты-Мансийского района»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4. Формирование законопослушного поведения участников дорожного движения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пуляризация деятельности школьных отрядов юных инспекторов дорожного движения"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02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Популяризация деятельности школьных отрядов юных инспекторов дорожного движения"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02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02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02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 "Участие в районных, региональных слетах, конкурсах юных инспекторов дорожного движения"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03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 "Участие в районных, региональных слетах, конкурсах юных инспекторов дорожного движения"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03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03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03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03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03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03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вышение эффективности муниципального управления Ханты-Мансийского района»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Совершенствование и обеспечение работы системы дополнительного профессионального образования муниципальных служащих и лиц, включенных в кадровый резерв Ханты-Мансийского района"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1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(Основное мероприятие "Совершенствование и обеспечение работы системы дополнительного профессионального образования муниципальных служащих и лиц, включенных в кадровый резерв Ханты-Мансийского района"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1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1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1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Укрепление межнационального и межконфессионального согласия, поддержка и развитие языков и культуры народов Российской Федерации, проживающих на территории муниципального образования Ханты-Мансийский район, обеспечение социальной и культурной адаптации мигрантов, профилактика межнациональных (межэтнических) конфликтов"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Гармонизация межнациональных и межконфессиональных отношений"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1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Гармонизация межнациональных и межконфессиональных отношений"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1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1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и и гранты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1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филактика экстремизма, обеспечение гражданского единства"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2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ероприятий "Профилактика экстремизма, обеспечение гражданского единства"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2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2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2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2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2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2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ограммные расходы 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за счет бюджетных ассигнований резервного фонда Правительства Ханты-Мансийского автономного округа - Югры, за исключением иных межбюджетных трансфертов на реализацию наказов избирателей депутатам Думы Ханты-Мансийского автономного округа - Югры (за счет средств бюджета автономного округа)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851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851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851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 241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 229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ультура Ханты-Мансийского района»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 004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Укрепление материально-технической базы учреждений культуры"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2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 596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бюджетные трансферты, передаваемые по соглашениям за счет средств ПТЭК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220817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5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220817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5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220817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5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реконструкция объектов муниципальной собственности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2421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 647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2421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 647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2421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 647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оительство объектов, предназначенных для размещения муниципальных учреждений культуры (за счет средств бюджета автономного округа)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2821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278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2821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278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2821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278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я "Стимулирование культурного разнообразия в Ханты - Мансийском районе"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2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19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2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19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2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19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мероприятий на строительство объектов, предназначенных для размещения муниципальных учреждений культуры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2S21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01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2S21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01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2S21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01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библиотечного дела".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004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407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я "Создание условий для удовлетворения потребности населения района в оказании услуг в сфере библиотечного дела (содержание учреждения ЦБС)"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005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956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005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18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004005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18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005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32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005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32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005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налогов, сборов и иных платежей                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005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феры культуры в муниципальных образованиях автономного округа (за счет средств бюджета автономного округа)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8252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5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8252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5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8252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5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отрасли культуры (Комплектование книжных фондов библиотек муниципальных образований автономного округа)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L519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004L519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L519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мероприятий на развитие сферы культуры в муниципальных образованиях автономного округа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S252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S252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S252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Развитие гражданского общества Ханты-Мансийского района»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7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Муниципальная поддержка проектов социально ориентированных некоммерческих организаций, направленных на развитие гражданского общества"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1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7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социально ориентированным некоммерческим организациям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16177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7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16177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7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16177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7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Устойчивое развитие коренных малочисленных народов Севера на территории Ханты-Мансийского района"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5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II «Содействие развитию самобытной культуры, традиционного образа жизни, родного языка и национальных видов спорта коренных малочисленных народов Севера»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5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«Организация и проведение мероприятий, направленных на сохранение и развитие самобытной культуры, традиционного образа жизни, национальных видов спорта коренных малочисленных народов Севера»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01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5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016177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016177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016177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01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01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01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01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01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ограммные расходы 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277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гнования, предусмотренные на реализацию указов Президента Российской Федерации от 7 мая 2012 года №597 "О мероприятиях по реализации государственной социальной политики"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6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077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6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077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6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077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нансирование наказов избирателей депутатам Думы Ханты-Мансийского автономного округа-Югры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8516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8516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8516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2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ультура Ханты-Мансийского района»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2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тимулирование культурного разнообразия в Ханты - Мансийском районе"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1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2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мероприятий районного уровня, в том числе направленных на сохранение и развитие традиционных культур (Субсидия, передаваемая СО НКО )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16177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16177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16177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олномочий по хранению, комплектованию, учету и использованию архивных документов, относящихся к государственной собственности Ханты-Мансийского автономного округа – Югры (за счет средств бюджета автономного округа)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1841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1841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1841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52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здравоохранения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52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в Ханты-Мансийском районе»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52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Дети и молодежь Ханты-Мансийского района"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52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отдыха и оздоровления детей"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52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существления мероприятий по проведению дезинсекции и дератизации в Ханты-Мансийском автономном округе – Югре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8428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52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8428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8428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8428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0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8428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0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698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77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Повышение эффективности муниципального управления Ханты-Мансийского района»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253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и выполнение полномочий и функций органов Ханты-Мансийского района"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253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и муниципальным служащим за выслугу лет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410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253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410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253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бличные нормативные социальные выплаты гражданам          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410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253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ограммные расходы 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3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за счет средств резервного фонда администрации Ханты-Мансийского района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2081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3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2081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3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2081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3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383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спорта и туризма на территории Ханты-Мансийского района»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Удовлетворение потребности инвалидов в услугах спорта"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6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ероприятий "Удовлетворение потребности инвалидов в услугах спорта"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6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6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6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лучшение жилищных условий жителей Ханты-Мансийского района»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69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тимулирование жилищного строительства"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888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Приобретение жилых помещений по договорам купли-продажи и (или) приобретение жилых помещений по договорам участия в долевом строительстве"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1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888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гражданам для переселения из жилых домов, находящихся в зонах затопления, подтопления, а также участникам специальной военной операции, членам их семей, состоящим на учете в качестве нуждающихся в жилых помещениях, предоставляемым по договорам социального найма, на приобретение (строительство) жилых помещений в собственность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18290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820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18290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820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18290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820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финансирование за счет местного бюджета мероприятий по  предоставлению субсидий гражданам для переселения из жилых домов, находящихся в зонах затопления, подтопления, а также участникам специальной военной операции, членам их семей, состоящим на учете в качестве нуждающихся в жилых помещениях, предоставляемым по договорам социального найма, на приобретение (строительство) жилых помещений в собственность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1S290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67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1S290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67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1S290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67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Улучшение жилищных условий отдельных категорий граждан"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1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Предоставление субсидий отдельным категориям граждан, установленным федеральными законами от 12 января 1995 года № 5-ФЗ  «О ветеранах»  и от 24 ноября 1995 года № 181-ФЗ «О социальной защите инвалидов в Российской Федерации» в рамках подпрограммы «Обеспечение мерами государственной поддержки по улучшению жилищных условий отдельных категорий"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4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1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ьем отдельных категорий граждан, установленных федеральным законом от 12 января 1995 года № 5-ФЗ "О ветеранах"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4513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1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4513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1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4513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1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гражданского общества Ханты-Мансийского района»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53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условий для поддержания стабильного качества жизни отдельных категорий граждан, укрепление социальной защищенности"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5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53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Создание условий для поддержания стабильного качества жизни отдельных категорий граждан, укрепление социальной защищенности"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5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53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5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53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5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53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вышение эффективности муниципального управления Ханты-Мансийского района»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Обеспечение и выполнение полномочий и функций органов Ханты-Мансийского района"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е выплаты почетным гражданам Ханты-Мансийского района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4102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4102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4102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37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в Ханты-Мансийском районе»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3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Оказание образовательных услуг в организациях дошкольного, общего среднего и дополнительного образования на территории Ханты-Мансийского района"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3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основных общеобразовательных программ в образовательных организациях, расположенных на территории Ханты-Мансийского района"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3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компенсации части родительской платы, компенсации расходов в связи с освобождением от взимания родительской платы за присмотр и уход за детьми в организациях, осуществляющих образовательную деятельность по реализации образовательной программы дошкольного образования (за счет средств бюджета автономного округа)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3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3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3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лучшение жилищных условий жителей Ханты-Мансийского района»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94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Улучшение жилищных условий отдельных категорий граждан"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94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Предоставление социальных выплат на оплату договора купли-продажи жилого помещения, договора строительного подряда на строительство индивидуального жилого дома, для уплаты первоначального взноса при получении жилищного кредита, в том числе ипотечного, или жилищного займа на приобретение жилого помещения, или строительство индивидуального жилого дома, для осуществления последнего платежа в счет уплаты паевого взноса в полном размере на условиях софинансирования   из федерального, окружного и местного бюджетов"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2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94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еспечению жильем молодых семей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2L497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94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2L497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94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2L497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94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и спорт 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321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спорта и туризма на территории Ханты-Мансийского района»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и укрепление материально-технической базы спортивной и туристической инфраструктуры"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3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муниципальных образований по развитию сети спортивных объектов шаговой доступности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38213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60038213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38213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 мероприятия на расходы муниципальных образований по развитию сети спортивных объектов шаговой доступности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3S213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3S213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3S213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совый спорт 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85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Развитие спорта и туризма на территории Ханты-Мансийского района»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5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массовой физической культуры и спорта высших достижений"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5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передаваемая СОНКО на организацию и проведение районных спортивных и туристических массовых мероприятий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6177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5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6177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5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6177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5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Развитие массовой физической культуры и спорта высших достижений"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Устойчивое развитие коренных малочисленных народов Севера на территории Ханты-Мансийского района"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II «Содействие развитию самобытной культуры, традиционного образа жизни, родного языка и национальных видов спорта коренных малочисленных народов Севера»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рганизация и проведение мероприятий, направленных на сохранение и развитие самобытной культуры, традиционного образа жизни, национальных видов спорта коренных малочисленных народов Севера»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01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01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01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01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 высших достижений 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071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спорта и туризма на территории Ханты-Мансийского района»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071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массовой физической культуры и спорта высших достижений"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85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образовательных организаций, осуществляющих подготовку спортивного резерва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8297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91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8297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91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8297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91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разовательных организаций, осуществляющих подготовку спортивного резерва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S297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S297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S297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и укрепление материально-технической базы спортивной и туристической инфраструктуры"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3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Развитие и укрепление материально-технической базы спортивной и туристической инфраструктуры"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3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3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3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Создание условий для удовлетворения потребности населения Ханты-Мансийского района в оказании услуг"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4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185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я "Создание условий для удовлетворения потребности населения района в оказании услуг дополнительного образования,  туристских услуг (содержание учреждений МБУ ДЦ «Имитуй», МАУ «СШ ХМР»)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4005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185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4005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185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4005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185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массовой информации 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761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ическая печать и издательства 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761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гражданского общества Ханты-Мансийского района»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761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выпуска периодического печатного издания - газеты "Наш район"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4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761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за счет бюджетных ассигнований резервного фонда Правительства Ханты-Мансийского автономного округа - Югры, за исключением иных межбюджетных трансфертов на реализацию наказов избирателей депутатам Думы Ханты-Мансийского автономного округа - Югры (за счет средств бюджета автономного округа)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4851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4851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4851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 «Организация выпуска периодического печатного издания – газеты «Наш район»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4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95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4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95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4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95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внутреннего государственного долга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Создание условий для ответственного управления муниципальными финансами, повышения устойчивости местных бюджетов Ханты-Мансийского района»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 «Управление муниципальным долгом Ханты-Мансийского района»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служивание муниципального долга Ханты-Мансийского района»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1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 Ханты-Мансийского района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10263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луживание государственного долга Российской Федерации       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10263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10263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бюджетные трансферты бюджетам субъектов Российской Федерации и муниципальных образований  общего характера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 047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 818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здание условий для ответственного управления муниципальными финансами, повышения устойчивости местных бюджетов Ханты-Мансийского района»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 818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1 «Совершенствование системы распределения и перераспределения финансовых ресурсов между уровнями бюджетной системы»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 818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Выравнивание бюджетной обеспеченности муниципальных образований сельских поселений района»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1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 818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 поселений из бюджета муниципального района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1860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 818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1860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 818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1860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 818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межбюджетные трансферты бюджетам субъектов Российской Федерации и муниципальных образований общего характера (новый)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ограммные расходы 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осуществляемые за счет дотации на поощрение достижения наилучших значений показателей деятельности органов местного самоуправления (поощрение муниципальных команд сельских поселений, глава)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207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207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207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84 926,3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.</w:t>
      </w:r>
    </w:p>
    <w:p>
      <w:pPr>
        <w:sectPr>
          <w:footerReference w:type="default" r:id="rId7"/>
          <w:type w:val="nextPage"/>
          <w:pgSz w:orient="landscape" w:w="16838" w:h="11906"/>
          <w:pgMar w:left="567" w:right="567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5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к решению Думы</w:t>
      </w:r>
    </w:p>
    <w:p>
      <w:pPr>
        <w:pStyle w:val="Normal"/>
        <w:tabs>
          <w:tab w:val="clear" w:pos="709"/>
          <w:tab w:val="center" w:pos="616" w:leader="none"/>
        </w:tabs>
        <w:autoSpaceDE w:val="false"/>
        <w:ind w:firstLine="720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Ханты-</w:t>
      </w:r>
      <w:r>
        <w:rPr>
          <w:sz w:val="28"/>
          <w:szCs w:val="28"/>
        </w:rPr>
        <w:t>Мансийского района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«__»________2024 № ___</w:t>
      </w:r>
    </w:p>
    <w:p>
      <w:pPr>
        <w:pStyle w:val="Normal"/>
        <w:autoSpaceDE w:val="false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Приложение 9</w:t>
      </w:r>
    </w:p>
    <w:p>
      <w:pPr>
        <w:pStyle w:val="Normal"/>
        <w:autoSpaceDE w:val="false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к решению Думы</w:t>
      </w:r>
    </w:p>
    <w:p>
      <w:pPr>
        <w:pStyle w:val="Normal"/>
        <w:tabs>
          <w:tab w:val="clear" w:pos="709"/>
          <w:tab w:val="center" w:pos="616" w:leader="none"/>
        </w:tabs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Ханты-Мансийского района</w:t>
      </w:r>
    </w:p>
    <w:p>
      <w:pPr>
        <w:pStyle w:val="Normal"/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от 15.12.2023 № 391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45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  <w:gridCol w:w="1694"/>
        <w:gridCol w:w="636"/>
        <w:gridCol w:w="1781"/>
      </w:tblGrid>
      <w:tr>
        <w:trPr>
          <w:trHeight w:val="23" w:hRule="atLeast"/>
        </w:trPr>
        <w:tc>
          <w:tcPr>
            <w:tcW w:w="15451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района на 2024 год</w:t>
            </w:r>
          </w:p>
        </w:tc>
      </w:tr>
      <w:tr>
        <w:trPr>
          <w:trHeight w:val="23" w:hRule="atLeast"/>
        </w:trPr>
        <w:tc>
          <w:tcPr>
            <w:tcW w:w="1545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в Ханты-Мансийском районе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93 774,5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новационное развитие образования"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,8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тимулирование лидеров и поддержка системы воспитания (ПНПО) "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,8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Стимулирование лидеров и поддержка системы воспитания (ПНПО) "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,8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4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4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и и гранты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,4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5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,9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комплексной безопасности и комфортных условий образовательного процесса"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 638,5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капитальных ремонтов зданий, сооружений"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706,6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оснащение неремонтируемыми средствами обучения и воспитания объектов муниципальных общеобразовательных организаций (за счет средств бюджета автономного округа)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828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55,2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828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55,2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828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55,2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Проведение капитальных ремонтов зданий, сооружений"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18,2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18,2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18,2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ероприятий по модернизации школьных систем образования (объекты капитального ремонта, планируемые к реализации в рамках одного финансового года)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L75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471,5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L75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471,5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L75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471,5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мероприятия "Капитальный ремонт МКОУ  ХМР "СОШ п. Красноленинский" (за счет средств бюджета района)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201S28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1,7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S28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1,7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S28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1,7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мероприятий по текущему ремонту образовательных учреждений"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762,2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Проведение мероприятий по текущему ремонту образовательных учреждений"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762,2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60,4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60,4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1,8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96,2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5,6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Укрепление пожарной безопасности"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67,3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ероприятий "Укрепление пожарной безопасности"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67,3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09,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09,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58,3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8,1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20,2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Укрепление санитарно-эпидемиологической безопасности"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79,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"Укрепление санитарно-эпидемиологической безопасности" (содержание учреждений)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Укрепление санитарно-эпидемиологической безопасности"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204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79,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5,9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5,9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13,1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0,5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82,6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Повышение энергоэффективности"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66,2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Повышение энергоэффективности"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66,2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50,3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50,3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15,9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6,7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,2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Антитеррористическая защищенность"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6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457,2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  "Антитеррористическая защищенность"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6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457,2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6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734,4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6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734,4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6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722,8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6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24,8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6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98,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материально-технической базы сферы образования"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58,7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троительство и реконструкция учреждений общего образования в соответствии с нормативом обеспеченности местами в общеобразовательных учреждениях"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58,7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реконструкция объектов муниципальной собственност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30142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58,7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42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58,7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42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58,7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казание образовательных услуг в организациях дошкольного, общего среднего и дополнительного образования на территории Ханты-Мансийского района"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49 591,7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Обеспечение реализации основных общеобразовательных программ в образовательных организациях, расположенных на территории Ханты-Мансийского района"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3 487,6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социальную поддержку отдельных категорий обучающихся в муниципальных общеобразовательных организациях,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 (за счет средств бюджета автономного округа)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082,7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309,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309,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68,9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68,9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,8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,8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373,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90,6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82,4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компенсации части родительской платы, компенсации расходов в связи с освобождением от взимания родительской платы за присмотр и уход за детьми в организациях, осуществляющих образовательную деятельность по реализации образовательной программы дошкольного образования  (за счет средств бюджета автономного округа)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15,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,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,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943,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3,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беспечения государственных гарантий на получение образования и осуществления переданных органам местного самоуправления муниципальных образований Ханты-Мансийского автономного округа - Югры отдельных государственных полномочий в области образования (за счет средств бюджета автономного округа)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 917,3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 350,6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 350,6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59,3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59,3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007,4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007,4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беспечения государственных гарантий на получение образования и осуществления переданных органам местного самоуправления муниципальных образований Ханты-Мансийского автономного округа - Югры отдельных государственных полномочий в области образования  (за счет средств бюджета автономного округа)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2 296,9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9 111,2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9 111,2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448,1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448,1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 737,6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 821,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916,6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лата компенсации педагогическим работникам за работу по подготовке и проведению единого государственного экзамена и на организацию проведения государственной итоговой аттестации обучающихся, освоивших образовательные программы основного общего образования или среднего общего образования, в том числе в форме единого государственного экзамена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24,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57,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57,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,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,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на 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и профессиональных образовательных организаций субъектов Российской Федераци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L0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3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L0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3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L0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3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за счет средств федерального бюджета)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L30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890,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401L30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895,7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L30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895,7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L30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94,3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L30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22,8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L30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71,5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L3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 766,4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L3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2,2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L3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2,2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L3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38,3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401L3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38,3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L3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35,9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L3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38,3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L3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,6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условий для удовлетворения потребности населения района в оказании услуг в учреждениях дошкольного образования" (содержание учреждений)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2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 223,7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условий для удовлетворения потребности населения района в оказании услуг в учреждениях дошкольного образования" (содержание учреждений)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2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 223,7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2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70,7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2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70,7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2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598,4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2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598,4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2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7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2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7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2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706,6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2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706,6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2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,3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налогов, сборов и иных платежей               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2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,3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 Создание условий для удовлетворения потребности населения района в оказании услуг в учреждениях общего среднего образования"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3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 910,7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удовлетворения потребности населения района в оказании услуг в учреждениях общего среднего образования"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3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 910,7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3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72,4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3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72,4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3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 870,4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3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 870,4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3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4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3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4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3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623,6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3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471,2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3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52,4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3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64,9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судебных актов                     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3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9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налогов, сборов и иных платежей               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403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12,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условий для удовлетворения потребностей населения района в оказании услуг в сфере дополнительного образования" (Содержание учреждений)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4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825,2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удовлетворения потребностей населения района в оказании услуг в сфере дополнительного образования" (Содержание учреждений)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4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847,4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4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847,4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4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847,4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ерсонифицированного финансирования дополнительного образования детей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4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977,8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4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2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4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2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4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332,3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4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332,3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4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,3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4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,3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сходы на обеспечение функций органов местного самоуправления" (содержание комитета по образованию)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5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912,2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комитета по образованию (муниципальные служащие)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502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955,7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502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955,7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502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955,7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(должности не отнесенные к ДМС)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502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22,1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502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22,1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502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22,1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органов местного самоуправления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502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34,4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502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34,4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502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34,4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сходы на финансовое и организационно-методическое обеспечение реализации муниципальной программы" (содержание централизованной бухгалтерии)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6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212,2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нансовое и организационно-методическое обеспечение реализации муниципальной программы" (содержание централизованной бухгалтерии)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6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212,2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6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876,3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6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876,3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6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35,9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6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35,9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финансовое и организационно-методическое обеспечение реализации муниципальной программы" (содержание МАУ ХМР "Муниципальный методический центр")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7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430,8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нансовое и организационно-методическое обеспечение реализации муниципальной программы" (содержание МАУ ХМР "Муниципальный методический центр")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7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430,8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7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430,8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7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430,8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EВ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,3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EВ517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,3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EВ517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,3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EВ517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,3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ети и молодежь Ханты-Мансийского района"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932,8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и участие в мероприятиях, направленных на выявление и развитие талантливых детей и молодежи"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,7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Организация и участие в мероприятиях, направленных на выявление и развитие талантливых детей и молодежи"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,7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,2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,2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5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8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,7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условий для развития гражданско-патриотических качеств детей и молодежи"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2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3,7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ероприятий "Создание условий для развития гражданско-патриотических качеств детей и молодежи"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2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3,7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2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,6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2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,6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2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1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2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4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2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,7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отдыха и оздоровления детей"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858,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Организация отдыха и оздоровления детей" (Организация работы дворовых площадок в сельских поселениях)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2082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4,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2082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4,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2082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4,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организацию питания детей в возрасте от 6 до 17 лет (включительно) в лагерях с дневным пребыванием детей, в возрасте от 8 до 17 лет (включительно) – в палаточных лагерях, в возрасте от 14 до 17 лет (включительно) – в лагерях труда и отдыха с дневным пребыванием детей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82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3,4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82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3,9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82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3,9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82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9,5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82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,2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82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,3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рганизацию и обеспечение отдыха и оздоровления детей, в том числе в этнической среде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840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75,5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840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75,5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840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75,5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осуществления мероприятий по проведению дезинсекции и дератизации в Ханты-Мансийском автономном округе – Югре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842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52,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842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842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842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0,5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842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0,5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Организация отдыха и оздоровления детей"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89,6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64,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64,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8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8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25,8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,8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82,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финансирование мероприятий на организацию питания детей в возрасте от 6 до 17 лет (включительно) в лагерях с дневным пребыванием детей, в возрасте от 8 до 17 лет (включительно) - в палаточных лагерях, в возрасте от 14 до 17 лет (включительно) - в лагерях труда и отдыха с дневным пребыванием детей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S2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3,5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S2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2,6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S2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2,6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S2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9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S2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5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S2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,4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действие профориентации и карьерным устремлениям молодежи"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4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41,7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ероприятий "Содействие профориентации и карьерным устремлениям молодежи"  (организация экологических отрядов)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42082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13,2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42082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13,2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42082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13,2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Содействие профориентации и карьерным устремлениям молодежи"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4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,5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4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2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4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2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4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3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4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9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4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4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Оказание мер социальной поддержки отдельным категориям граждан"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6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61,7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созданию и осуществлению деятельности муниципальных комиссий по делам несовершеннолетних и защите их прав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6842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61,7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6842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61,7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6842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61,7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6842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6842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ультура Ханты-Мансийского района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 459,6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тимулирование культурного разнообразия в Ханты - Мансийском районе"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1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2,5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мероприятий районного уровня, в том числе направленных на сохранение и развитие традиционных культур (Субсидия, передаваемая СО НКО )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1617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0,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1617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0,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1617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0,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олномочий по хранению, комплектованию, учету и использованию архивных документов, относящихся к государственной собственности Ханты-Мансийского автономного округа – Югры (за счет средств бюджета автономного округа)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184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5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184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5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184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5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Укрепление материально-технической базы учреждений культуры"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2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 596,9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по соглашениям за счет средств ПТЭК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22081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 550,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22081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50,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22081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50,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реконструкция объектов муниципальной собственност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242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 647,1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242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 647,1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242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 647,1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объектов, предназначенных для размещения муниципальных учреждений культуры (за счет средств бюджета автономного округа)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282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6 278,7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282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278,7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282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278,7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я "Стимулирование культурного разнообразия в Ханты - Мансийском районе"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2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19,4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2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19,4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2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19,4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финансирование мероприятий на строительство объектов, предназначенных для размещения муниципальных учреждений культуры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2S2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01,7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2S2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01,7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2S2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01,7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держка одаренных детей и молодежи, развитие художественного образования"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3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443,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ероприятия "Создание условий для удовлетворения потребности населения района в оказании услуг дополнительного образования (содержание учреждения муз. школа)"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3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443,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3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443,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3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443,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библиотечного дела".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407,2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я "Создание условий для удовлетворения потребности населения района в оказании услуг в сфере библиотечного дела (содержание учреждения ЦБС)"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956,3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18,7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18,7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32,6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004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32,6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налогов, сборов и иных платежей               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феры культуры в муниципальных образованиях автономного округа (за счет средств бюджета автономного округа)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825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5,8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825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5,8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825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5,8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ая поддержка отрасли культуры (Комплектование книжных фондов библиотек муниципальных образований автономного округа)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L519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1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L519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1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L519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1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мероприятий на развитие сферы культуры в муниципальных образованиях автономного округа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S25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S25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S25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спорта и туризма на территории Ханты-Мансийского района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 211,5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массовой физической культуры и спорта высших достижений"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71,2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я передаваемая СОНКО на организацию и проведение районных спортивных и туристических массовых мероприятий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617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5,5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617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5,5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617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5,5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разовательных организаций, осуществляющих подготовку спортивного резерва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829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91,4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829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91,4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829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91,4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Развитие массовой физической культуры и спорта высших достижений"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разовательных организаций, осуществляющих подготовку спортивного резерва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S29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3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S29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3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S29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3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и укрепление материально-технической базы спортивной и туристической инфраструктуры"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3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5,2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муниципальных образований по развитию сети спортивных объектов шаговой доступност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3821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,9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3821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,9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3821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,9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Развитие и укрепление материально-технической базы спортивной и туристической инфраструктуры"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3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3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3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 мероприятия на расходы муниципальных образований по развитию сети спортивных объектов шаговой доступност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3S21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3S21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3S21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условий для удовлетворения потребности населения Ханты-Мансийского района в оказании услуг"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4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 415,1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я "Создание условий для удовлетворения потребности населения района в оказании услуг дополнительного образования,  туристских услуг (содержание учреждений МБУ ДЦ «Имитуй», МАУ «СШ ХМР»)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4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 415,1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4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 415,1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4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57,1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4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 158,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Удовлетворение потребности инвалидов в услугах спорта"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6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Удовлетворение потребности инвалидов в услугах спорта"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6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6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6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действие занятости населения Ханты-Мансийского района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734,3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йствие улучшению ситуации на рынке труда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145,1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действию трудоустройству граждан в рамках государственной программы «Поддержка занятости населения»  (за счет средств бюджета автономного округа)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850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64,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850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5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850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5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850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463,5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850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463,5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Основное мероприятие «Содействие улучшению ситуации на рынке труда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781,1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781,1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781,1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Улучшение условий и охраны труда в Ханты-Мансийском районе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2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89,2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отдельных государственных полномочий в сфере трудовых отношений и государственного управления охраной труда  (за счет средств бюджета автономного округа)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2841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89,2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2841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9,2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2841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9,2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2841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2841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Развитие агропромышленного комплекса Ханты-Мансийского района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 803,3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 «Развитие отрасли растениеводства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279,3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оддержка производства и реализации продукции растениеводства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1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279,3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сельхозпроизводителям ( за исключением личных подсобных хозяйств) на растениеводство (бюджет автономного округа)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18438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279,3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18438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279,3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18438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279,3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Развитие отрасли животноводства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 182,3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азвитие отрасли животноводства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 182,3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держка сельхозпроизводителям на животноводство (включая расходы на администрирование переданного полномочия ) (бюджет автономного округа)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8438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881,6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8438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6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8438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6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8438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583,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8438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583,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за счет бюджетных ассигнований резервного фонда Правительства Ханты-Мансийского автономного округа - Югры, за исключением иных межбюджетных трансфертов на реализацию наказов избирателей депутатам Думы Ханты-Мансийского автономного округа - Югры (за счет средств бюджета автономного округа)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851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300,7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851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300,7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851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300,7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 «Поддержка рыбохозяйственного комплекса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оддержка рыбохозяйственного комплекса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товаропроизводителей рыбохозяйственного комплекса (бюджет автономного округа)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8438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8438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8438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4 «Поддержка развития системы заготовки и переработки дикоросов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63,3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азвитие системы заготовки и переработки дикоросов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01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63,3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деятельности по заготовке и переработке дикоросов (бюджет автономного округа)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018438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63,3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018438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63,3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018438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63,3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5 «Обеспечение стабильной благополучной эпизоотической обстановки в Ханты-Мансийском районе и защита населения от болезней, общих для человека и животных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18,4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рганизация мероприятий при осуществлении деятельности по обращению с животными без владельцев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01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18,4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01206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35,5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01206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35,5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01206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35,5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мероприятий при осуществлении деятельности по обращению с животными без владельцев (за счет средств бюджета автономного округа)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0184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,9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0184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0184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0184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,9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0184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,9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ероприятий в рамках основного мероприятия «Проведение ветеринарно-профилактических, диагностических, противоэпизоотических мероприятий, направленных на предупреждение и ликвидацию болезней, общих для человека и животных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01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38,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01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38,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01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38,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лучшение жилищных условий жителей Ханты-Мансийского района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77 490,9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тимулирование жилищного строительства"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 396,8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жилых помещений по договорам купли-продажи и (или) приобретение жилых помещений по договорам участия в долевом строительстве"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1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 396,8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лномочий в области строительства и  жилищных отношений  (средства автономного округа)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1829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612,4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1829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580,1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1829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580,1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1829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32,3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Субсидии, за исключением субсидий на софинансирование капитальных вложений в объекты государственной (муниципальной) собственности"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1829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32,3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гражданам для переселения из жилых домов, находящихся в зонах затопления, подтопления, а также участникам специальной военной операции, членам их семей, состоящим на учете в качестве нуждающихся в жилых помещениях, предоставляемым по договорам социального найма, на приобретение (строительство) жилых помещений в собственность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1829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820,8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1829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820,8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1829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820,8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мероприятий по реализации полномочий в области строительства и  жилищных отношений (за счет средств местного бюджета)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1S29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895,9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1S29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335,8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1S29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335,8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1S29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0,1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Субсидии, за исключением субсидий на софинансирование капитальных вложений в объекты государственной (муниципальной) собственности"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1S29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0,1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финансирование за счет местного бюджета мероприятий по  предоставлению субсидий гражданам для переселения из жилых домов, находящихся в зонах затопления, подтопления, а также участникам специальной военной операции, членам их семей, состоящим на учете в качестве нуждающихся в жилых помещениях, предоставляемым по договорам социального найма, на приобретение (строительство) жилых помещений в собственность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1S29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67,7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1S29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67,7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1S29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67,7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Улучшение жилищных условий отдельных категорий граждан"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94,1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Предоставление социальных выплат на оплату договора купли-продажи жилого помещения, договора строительного подряда на строительство индивидуального жилого дома, для уплаты первоначального взноса при получении жилищного кредита, в том числе ипотечного, или жилищного займа на приобретение жилого помещения, или строительство индивидуального жилого дома, для осуществления последнего платежа в счет уплаты паевого взноса в полном размере на условиях софинансирования   из федерального, окружного и местного бюджетов"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2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94,9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еспечению жильем молодых семей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2L49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94,9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2L49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94,9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2L49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94,9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Реализация полномочий, указанных в пунктах 3.1, 3.2 статьи 2 Закона Ханты-Мансийского автономного округа – Югры от 31 марта 2009 года № 36-оз "О наделении органов местного самоуправления муниципальных образований Ханты-Мансийского автономного округа – Югры отдельными государственными полномочиями для обеспечения жилыми помещениями отдельных категорий граждан, определенных федеральным законодательством"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3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полномочий, указанных в пунктах 3.1, 3.2 статьи 2 Закона Ханты-Мансийского автономного округа – Югры от 31 марта 2009 года № 36-оз "О наделении органов местного самоуправления муниципальных образований Ханты-Мансийского автономного округа – Югры отдельными государственными полномочиями для обеспечения жилыми помещениями отдельных категорий граждан, определенных федеральным законодательством" (за счет средств бюджета автономного округа)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3842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3842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3842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Предоставление субсидий отдельным категориям граждан, установленным федеральными законами от 12 января 1995 года № 5-ФЗ  «О ветеранах»  и от 24 ноября 1995 года № 181-ФЗ «О социальной защите инвалидов в Российской Федерации» в рамках подпрограммы «Обеспечение мерами государственной поддержки по улучшению жилищных условий отдельных категорий"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4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1,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ьем отдельных категорий граждан, установленных федеральным законом от 12 января 1995 года № 5-ФЗ "О ветеранах"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4513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1,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4513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1,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4513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1,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и модернизация жилищно-коммунального комплекса и повышение энергетической эффективности в Ханты-Мансийском районе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8 102,2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здание условий для обеспечения качественными коммунальными услугами"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 678,7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Повышение качества питьевой воды"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,7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сновному мероприятию "Повышение качества питьевой воды"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,7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,7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,7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троительство, реконструкция, капитальный ремонт и ремонт объектов коммунального хозяйства и инженерных сетей"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 222,5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модернизации систем коммунальной инфраструктуры за счет средств, поступивших от публично-правовой компании "Фонд развития территорий"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095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4,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095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4,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095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4,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мероприятий по модернизации систем коммунальной инфраструктуры за счет средств бюджета ХМАО-Югры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096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6,5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096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6,5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096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6,5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206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 039,1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206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 039,1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206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 039,1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осуществление капитальных вложений в объекты капитального строительства муниципальной собственност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206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 876,4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206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 876,4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206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 876,4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"Развитие и модернизация жилищно-коммунального комплекса и повышение энергетической эффективности в Ханты-Мансийском районе" за счет средств ПТЭК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2081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,4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2081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,4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2081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,4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реконструкция объектов муниципальной собственност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42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268,4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42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268,4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42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268,4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лномочий в сфере жилищно-коммунального комплекса (за счет средств бюджета автономного округа)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8259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 591,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8259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 591,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8259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 591,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ероприятий по основному мероприятию "Строительство, реконструкция  и капитальный ремонт объектов коммунального хозяйства и инженерных сетей"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72,4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72,4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72,4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реализацию полномочий в сфере жилищно-коммунального комплекса  (за счет средств местного бюджета)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S259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147,7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S259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147,7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S259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147,7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Обеспечение мероприятий по модернизации систем коммунальной инфраструктуры за счет средств Ханты-Мансийского района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S96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,6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S96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,6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S96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,6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Аварийно-технический запас"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3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34,3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а приобретение резерва материально-технических ресурсов для устранения неисправностей и аварий на объектах жилищно-коммунального хозяйства Ханты-Мансийского района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3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34,3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3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34,3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3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34,3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сходы на обеспечение исполнения муниципальных функций"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 941,2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731,1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772,3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104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772,3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52,2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52,2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,6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налогов, сборов и иных платежей               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,6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( денежное содержание ДМС)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2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208,5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2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165,3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2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165,3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2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7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2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7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2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налогов, сборов и иных платежей               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2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 (должности не отнесенные к ДМС)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2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1,6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2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23,1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2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23,1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2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5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налогов, сборов и иных платежей               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2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5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спецтехники для улучшения качества предоставляемых коммунальных услуг"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5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85,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5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85,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5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80,6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5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80,6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5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налогов, сборов и иных платежей               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5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"Создание условий в населенных пунктах района для оказания бытовых услуг"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вышение качества бытового обслуживания"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1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1206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1206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1206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авных прав потребителей на получение жилищно-коммунальных услуг"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 585,3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вышение уровня благосостояния населения"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1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 585,3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1206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202,4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1206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202,4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1206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202,4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мещение недополученных доходов организациям, осуществляющим реализацию  сжиженного газа по социально ориентированным розничным ценам  (за счет средств окружного бюджета)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1843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82,9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1843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82,9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1843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82,9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авных прав потребителей на получение энергетических ресурсов и организация учета сокращения потерь энергоресурсов, обучение и информационная поддержка в области энергосбережения"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 838,2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Возмещение недополученных доходов организациям, осуществляющим реализацию электрической энергии в зоне децентрализованного электроснабжения на территории Ханты-Мансийского района"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1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 838,2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мещение недополученных  доходов организациям, осуществляющим реализацию электрической энергии предприятиям жилищно- коммунального и агропромышленного комплексов, субъектам малого и среднего предпринимательства, организациям бюджетной сферы в  зоне децентрализованного электроснабжения на территории Ханты-Мансийского района по цене электрической энергии зоны централизованного электроснабжения   (за счет средств бюджета автономного округа)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1828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179,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1828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179,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1828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179,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мещение недополученных доходов организациям, осуществляющим реализацию электрической энергии населению и приравненным к ним категориям потребителей в зоне децентрализованного электроснабжения автономного округа по социально ориентированным тарифам (за счет средств бюджета автономного округа)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1843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 206,5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1843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 206,5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1843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 206,5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финансирование мероприятий на  возмещение недополученных  доходов организациям, осуществляющим реализацию электрической энергии предприятиям жилищно- коммунального и агропромышленного комплексов, субъектам малого и среднего предпринимательства, организациям бюджетной сферы в  зоне децентрализованного электроснабжения на территории Ханты-Мансийского района по цене электрической энергии зоны централизованного электроснабжения  (за счет средств местного бюджета)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1S28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452,7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1S28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452,7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1S28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452,7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Профилактика правонарушений в сфере обеспечения общественной безопасности в Ханты-Мансийском районе"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17,1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"Профилактика правонарушений"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66,9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условий для деятельности народных дружин в сельских поселениях Ханты-Мансийского района"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1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3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на создание условий для деятельности народных дружин (ОБ)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182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3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182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3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Субсидии, за исключением субсидий на софинансирование капитальных вложений в объекты государственной (муниципальной) собственности"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182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3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: "Обеспечение функционирования и развития систем видеонаблюдения в сфере общественного порядка"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4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83,6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ероприятия "Обеспечение функционирования и развития систем видеонаблюдения в сфере общественного порядка"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4200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83,6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4200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83,6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4200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83,6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Профилактика незаконного оборота и потребления наркотических средств и психотропных веществ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информационной антинаркотической политики"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2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ероприятий :"Проведение информационной антинаркотической политики"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220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220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220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 «Обеспечение выполнения отдельных государственных полномочий и функций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0,2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: "Осуществление полномочий по обеспечению деятельности административной комиссии Ханты-Мансийского района и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пунктом 2 статьи 48 Закона Ханты-Мансийского автономного округа – Югры от 11.06.2010 № 102-оз «Об административных правонарушениях»"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1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8,5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созданию административных комиссий и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пунктом 2 статьи 48 Закона Ханты-Мансийского автономного округа - Югры от 11 июня 2010 года № 102-оз "Об административных правонарушениях"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1842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8,5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1842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8,5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1842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8,5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1842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1842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государственных полномочий по составлению (изменению и дополнению) списков кандидатов в присяжные заседатели федеральных судов общей юрисдикции"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2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251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251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251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Безопасность жизнедеятельности в Ханты-Мансийском районе"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51,2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Организация и обеспечение мероприятий в сфере гражданской обороны, защиты населения и территории Ханты-Мансийского района от чрезвычайных ситуаций"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920,4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: "Создание и поддержание в постоянной готовности материальных ресурсов (запасов) резерва для ликвидации чрезвычайных ситуаций"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1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3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езерва для ликвидации чрезвычайных ситуаций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1200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3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1200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3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1200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3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: Создание аппаратно-программного комплекса «Безопасный город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2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51,8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Создание муниципальных систем оповещения населения об угрозе возникновения или о возникновении чрезвычайных ситуаций в сельских поселениях"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2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51,8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2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51,8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2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51,8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  "Организация работы по обеспечению безопасности людей на водных объектах"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3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50,1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:   "Организация работы по обеспечению безопасности людей на водных объектах"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3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50,1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3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50,1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3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50,1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Обеспечение и выполнение полномочий и функций МКУ "УГЗ"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4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078,2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Обеспечение и выполнение полномочий и функций МКУ "УГЗ"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4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078,2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4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902,1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4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902,1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4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,9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4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,9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4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2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судебных актов                     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4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2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налогов, сборов и иных платежей               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4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Укрепление пожарной безопасности в Ханты-Мансийском районе"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0,8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«Защита сельских населенных пунктов, расположенных в лесных массивах, от лесных пожаров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1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2,6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устройство защитных противопожарных полос в населенных пунктах района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1208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2,6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1208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2,6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Субсидии, за исключением субсидий на софинансирование капитальных вложений в объекты государственной (муниципальной) собственности"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1208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2,6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Повышение уровня защищенности населения, социальных объектов и объектов экономики от пожаров"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2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2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2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2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2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2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2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2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экологической безопасности Ханты-Мансийского района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 483,1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: Обеспечение регулирования деятельности по обращению с отходами производства и потребления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002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 190,9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Ханты-Мансийского автономного округа – Югры в сфере обращения  с твердыми коммунальными отходами (за счет средств бюджета автономного округа)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2842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8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2842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8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2842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8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еспечению регулирования деятельности по обращению с отходами производства и потребления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2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 106,1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2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 106,1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2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 106,1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: Снижение негативного воздействия на окружающую сред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4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292,2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ероприятий по снижению негативного воздействия на окружающую среду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4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292,2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4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292,2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4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292,2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алого и среднего предпринимательства на территории Ханты-Мансийского района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64,8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«Содействие развитию малого и среднего предпринимательства в Ханты-Мансийском районе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1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1206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00,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1206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00,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1206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00,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ероприятий Основное мероприятие «Содействие развитию малого и среднего предпринимательства в Ханты-Мансийском районе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1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1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1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Региональный проект "Создание условий для легкого старта и комфортного ведения бизнеса"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I4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2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овая поддержка субъектов малого и среднего предпринимательства, впервые зарегистрированных и действующих менее одного года, развитие социального предпринимательства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I4823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8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I4823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8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I4823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8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государственную поддержку малого и среднего предпринимательства (за счет средств местного бюджета)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I4S23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I4S23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I4S23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Региональный проект "Акселерация субъектов малого и среднего предпринимательства"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I5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40,6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ая поддержка субъектов малого и среднего предпринимательства (за счет средств бюджета автономного округа)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I5823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66,5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I5823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66,5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I5823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66,5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государственную поддержку малого и среднего предпринимательства (за счет средств местного бюджета)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I5S23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1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I5S23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1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I5S23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1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цифрового общества Ханты-Мансийского района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49,6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азвитие и сопровождение инфраструктуры цифрового муниципалитета и информационных систем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1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5,4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в области информационных технологий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120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5,4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120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5,4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120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5,4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азвитие технической и технологической основ становления информационного общества и электронного муниципалитета для перехода к цифровой экономики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2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в области информационных технологий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220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220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220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безопасности информации в корпоративной сети органов администрации Ханты-Мансийского района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3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4,2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в области информационных технологий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320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4,2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320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4,2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320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4,2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Комплексное развитие транспортной системы на территории Ханты-Мансийского района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 945,6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 Осуществление дорожной деятельности в части строительства и ремонта в отношении автомобильных дорог общего пользования районного значения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 677,6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оектирование, строительство, реконструкция, капитальный (текущий) ремонт автомобильных дорог местного значения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1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 677,6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П "Комплексное развитие транспортной системы на территории Ханты-Мансийского райна" за счет средств ПТЭК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12081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812,1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12081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812,1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12081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812,1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реконструкция объектов муниципальной собственност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142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250,3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142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250,3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142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250,3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едение автомобильных дорог местного значения в нормативное состояние (Средства дорожного фонда Ханты-Мансийского автономного округа – Югры)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183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908,9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183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908,9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183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908,9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проектированию, строительству, реконструкции, капитальному (текущему) ремонту автомобильных дорог местного значения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1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383,1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1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383,1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1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383,1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приведение автомобильных дорог местного значения в нормативное состояние  (за счет средств местного бюджета)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1S3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23,2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1S3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23,2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1S3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23,2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. Организация перевозок в границах Ханты-Мансийского района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68,5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доступности и повышение качества транспортных услуг водным,  воздушным, автомобильным транспортом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01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68,5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01206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68,5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01206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68,5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01206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68,5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. Осуществление дорожной деятельности в части содержания автомобильных дорог общего пользования районного значения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59,5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ржание транспортной инфраструктуры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01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59,5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из бюджета муниципального района бюджетам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0189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61,5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0189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61,5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0189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61,5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держанию транспортной инфраструктуры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01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,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01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,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01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,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4. Формирование законопослушного поведения участников дорожного движения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пуляризация деятельности школьных отрядов юных инспекторов дорожного движения"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02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Популяризация деятельности школьных отрядов юных инспекторов дорожного движения"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02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02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02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 "Участие в районных, региональных слетах, конкурсах юных инспекторов дорожного движения"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03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 "Участие в районных, региональных слетах, конкурсах юных инспекторов дорожного движения"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03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03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03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03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03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03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здание условий для ответственного управления муниципальными финансами, повышения устойчивости местных бюджетов Ханты-Мансийского района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 146,4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1 «Совершенствование системы распределения и перераспределения финансовых ресурсов между уровнями бюджетной системы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 818,9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Выравнивание бюджетной обеспеченности муниципальных образований сельских поселений района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1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 818,9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 поселений из бюджета муниципального района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186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 818,9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186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 818,9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186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 818,9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2 «Организация бюджетного процесса в Ханты-Мансийском районе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244,4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Управление резервными средствами бюджета Ханты-Мансийского района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1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22,8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Ханты-Мансийского района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1206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22,8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1206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22,8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1206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22,8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деятельности комитета по финансам администрации Ханты-Мансийского района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721,6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функций органов местного самоуправления (денежное содержание ДМС)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02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893,5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02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893,5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02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893,5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 (должности не отнесенные к ДМС)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02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27,2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02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27,2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02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27,2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органов местного самоуправления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02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02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02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02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02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ение полномочий по расчету и предоставлению дотаций на выравнивание бюджетной обеспеченности поселений, входящих в состав муниципальных районов (администрирование)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842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,9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842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,9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842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,9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 «Управление муниципальным долгом Ханты-Мансийского района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1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«Обслуживание муниципального долга Ханты-Мансийского района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1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1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 Ханты-Мансийского района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1026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1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луживание государственного долга Российской Федерации      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1026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1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1026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1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гражданского общества Ханты-Мансийского района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782,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Муниципальная поддержка проектов социально ориентированных некоммерческих организаций, направленных на развитие гражданского общества"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1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7,5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социально ориентированным некоммерческим организациям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1617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7,5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1617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7,5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1617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7,5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условий для развития гражданских инициатив"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2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69,1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АУ "Молодежный центр Ханты-Мансийского района"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002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1,5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2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1,5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2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1,5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социально ориентированным некоммерческим организациям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2617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7,6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2617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7,6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2617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157,6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выпуска периодического печатного издания - газеты "Наш район"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4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761,7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за счет бюджетных ассигнований резервного фонда Правительства Ханты-Мансийского автономного округа - Югры, за исключением иных межбюджетных трансфертов на реализацию наказов избирателей депутатам Думы Ханты-Мансийского автономного округа - Югры (за счет средств бюджета автономного округа)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4851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1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4851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1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4851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1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 «Организация выпуска периодического печатного издания – газеты «Наш район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4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95,6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4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95,6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4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95,6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Создание условий для поддержания стабильного качества жизни отдельных категорий граждан, укрепление социальной защищенности"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5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53,7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условий для поддержания стабильного качества жизни отдельных категорий граждан, укрепление социальной защищенности"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5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53,7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5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53,7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5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53,7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Формирование и развитие муниципального имущества Ханты-Мансийского района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689,1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аспортизация объектов муниципальной собственности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1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Основное мероприятие «Паспортизация объектов муниципальной собственности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1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1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1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«Оценка объектов муниципальной собственности и земельных участков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2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Основное мероприятие «Оценка объектов муниципальной собственности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2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2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2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ржание имущества муниципальной казны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3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72,9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ероприятий Основное мероприятие «Содержание имущества муниципальной казны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3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72,9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3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72,9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3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72,9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Финансовое и организационно-техническое обеспечение функций депимущества района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264,2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(денежное содержание ДМС)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02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483,4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02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483,4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02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483,4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(должности не отнесенные к ДМС)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02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,8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02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,8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02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,8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органов местного самоуправления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02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,3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02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,3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02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,3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в области информационных технологий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20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,4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20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,4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20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,4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ероприятий Основное мероприятие «Финансовое и организационно-техническое обеспечение функций депимущества района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8,3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2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2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0,1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судебных актов                     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9,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налогов, сборов и иных платежей               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ое мероприятие "Снос объектов муниципальной собственности"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5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12,2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свобождению земельных участков, планируемых для жилищного строительства и комплекса мероприятий по формированию земельных участков для индивидуального жилищного строительства (средства автономного округа)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5829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05,8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5829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05,8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Субсидии, за исключением субсидий на софинансирование капитальных вложений в объекты государственной (муниципальной) собственности"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5829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05,8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финансирование за счет местного бюджета мероприятий по освобождению земельных участков, планируемых для жилищного строительства и комплекса мероприятий по формированию земельных участков для индивидуального жилищного строительства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5S29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,4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5S29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5S29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5S29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,3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"Субсидии, за исключением субсидий на софинансирование капитальных вложений в объекты государственной (муниципальной) собственности"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5S29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,3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монт объектов муниципальной собственности"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6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280,8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муниципального жилого фонда за счет средств ПТЭК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62081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0,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62081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0,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62081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0,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из бюджета муниципального района в целях софинансирования расходных обязательств, возникающих при выполнении полномочий по ремонту муниципального жилого фонда сельского поселения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6208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7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6208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7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Субсидии, за исключением субсидий на софинансирование капитальных вложений в объекты государственной (муниципальной) собственности"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6208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7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Ремонт объектов муниципальной собственности"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6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20,1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006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20,1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6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20,1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оведение кадастровых работ (межевание) земельных участков  (под объектами муниципальной собственности, для муниципальных нужд и т.д.), земельных участков, государственная собственность на которые не разграничена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8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кадастровых работ и межевание земельных участков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8206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8206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8206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оведение кадастровых работ (межевание) земельных участков для содействия в оформлении в упрощенном порядке прав граждан на земельные участки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9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кадастровых работ и межевание земельных участков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9206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9206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9206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вышение эффективности муниципального управления Ханты-Мансийского района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 305,8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вершенствование и обеспечение работы системы дополнительного профессионального образования муниципальных служащих и лиц, включенных в кадровый резерв Ханты-Мансийского района"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1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,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вершенствование и обеспечение работы системы дополнительного профессионального образования муниципальных служащих и лиц, включенных в кадровый резерв Ханты-Мансийского района"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102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102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102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ероприятий (Основное мероприятие "Совершенствование и обеспечение работы системы дополнительного профессионального образования муниципальных служащих и лиц, включенных в кадровый резерв Ханты-Мансийского района"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1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,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1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8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1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8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1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2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1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2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и выполнение полномочий и функций органов Ханты-Мансийского района"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 999,8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денежное содержание главы муниципального образования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0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39,3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0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39,3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0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39,3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ункций органов местного самоуправления (денежное содержание ОМС)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 970,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 970,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 970,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 (должности не отнесенные к ДМС)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430,6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430,6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430,6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едставительного органа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05,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05,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05,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нтрольно-счетной палаты и его заместител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2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97,9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2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97,9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2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97,9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ы контрольно-счетной палаты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2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20,7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2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20,7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2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20,7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ОМС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67,9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67,9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67,9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и муниципальным служащим за выслугу лет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41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253,5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41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253,5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бличные нормативные социальные выплаты гражданам         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41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253,5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е выплаты почетным гражданам Ханты-Мансийского района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41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41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41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ероприятий (Основное мероприятие "Обеспечение и выполнение функций администрации Ханты-Мансийского района")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14,9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,7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,7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населению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97,2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налогов, сборов и иных платежей               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2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надлежащих организационно-технических условий, необходимых для исполнения профессиональной деятельности ОМС Ханты-Мансийского района"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3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 835,8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3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 835,8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3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298,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3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298,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3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458,6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3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458,6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3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79,2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судебных актов                     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3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4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налогов, сборов и иных платежей               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3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24,8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выполнения отдельных государственных полномочий"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4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69,2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459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0,5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459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05,6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459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05,6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459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9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459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9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- Югры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4D9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8,7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4D9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1,9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4D9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1,9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4D9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2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4D9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2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4D9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6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4D9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6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дготовка перспективных территорий для развития жилищного строительства Ханты-Мансийского района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03,2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: Внесение изменений в генеральные планы и правила землепользования и застройки населенных пунктов Ханты-Мансийского района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1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3,7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лномочий в области градостроительной деятельности (за счет средств бюджета автономного округа)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1829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,8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1829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,8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1829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,8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подготовке документации по планировке и межеванию территорий сельских поселений и населенных пунктов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1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,8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1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,8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5001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,8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мероприятий по реализации  полномочий в области градостроительной деятельности (за счет средств местного бюджета)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1S29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1S29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1S29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: Разработка документации по планировке и межеванию территории населенных пунктов Ханты-Мансийского района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5002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69,5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лномочий в области градостроительной деятельности (за счет средств бюджета автономного округа)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2829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32,9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2829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32,9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2829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32,9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мероприятий по реализации  полномочий в области градостроительной деятельности (за счет средств местного бюджета)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5002S29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6,6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2S29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6,6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2S29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6,6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Благоустройство населенных пунктов Ханты-Мансийского района"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329,6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: Реализация мероприятий по благоустройству сельских поселений на основании конкурсного отбора проектов инициативного бюджетирования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8001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81,1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ых проектов "Выполнение работ по обустройству пешеходной зоны ул. Центральная в п. Бобровский"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12080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5,7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12080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5,7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12080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5,7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"Выполнение работ по обустройству ливневой канализации в районе улиц Новая, Северная, Светлая д. Шапша Ханты-Мансийского района"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1208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43,1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1208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43,1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1208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43,1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ых проектов "Теплый остановочный павильон с умной остановкой, состоящий из двух половин: открытой остановочной части и теплого остановочного блока в п. Кирпичный"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1208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5,9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1208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5,9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1208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5,9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ых проектов "Обустройство ограждения кладбища в д. Ярки Ханты-Мансийского района"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12080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16,6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80012080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16,6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12080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16,6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ых проектов "Летняя сцена для уличных мероприятий в п. Кедровый"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1208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19,8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1208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19,8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1208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19,8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: Благоустройство территорий в населенных пунктах Ханты-Мансийского района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2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141,4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за счет средств бюджета района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 в рамках реализации муниципальной программы "Благоустройство населенных пунктов Ханты-Мансийского района"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2208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2,3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2208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2,3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Субсидии, за исключением субсидий на софинансирование капитальных вложений в объекты государственной (муниципальной) собственности"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2208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2,3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П "Благоустройство населенных пунктов Ханты-Мансийского района" за счет средств ПТЭК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22081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217,5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22081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217,5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22081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217,5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 благоустройству территорий в населенных пунктах Ханты-Мансийского района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2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,6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2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,6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2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,6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Обеспечение комплексного развития сельских территорий"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3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14,6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по благоустройству общественных пространств на сельских территориях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3L576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14,6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3L576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14,6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3L576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14,6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: Федеральный проект "Формирование комфортной городской среды"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F2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92,5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программ формирования современной городской среды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F2555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92,5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F2555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92,5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F2555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92,5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Укрепление межнационального и межконфессионального согласия, поддержка и развитие языков и культуры народов Российской Федерации, проживающих на территории муниципального образования Ханты-Мансийский район, обеспечение социальной и культурной адаптации мигрантов, профилактика межнациональных (межэтнических) конфликтов"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8,4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Гармонизация межнациональных и межконфессиональных отношений"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1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,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передаваемая СОНКО, на реализацию мероприятий гармонизации межнациональных и межконфессиональных отношений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1617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1617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1617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Гармонизация межнациональных и межконфессиональных отношений"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1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1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и и гранты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1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филактика экстремизма, обеспечение гражданского единства"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2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,4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передаваемая СОНКО, на реализацию мероприятий гармонизации межнациональных и межконфессиональных отношений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2617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,2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2617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,2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2617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,2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Профилактика экстремизма, обеспечение гражданского единства"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2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,2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2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2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2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2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9002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2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4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2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6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Устойчивое развитие коренных малочисленных народов Севера на территории Ханты-Мансийского района"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39,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I «Развитие традиционной хозяйственной деятельности коренных малочисленных народов Севера и повышение уровня его адаптации к современным экономическим условиям с учетом обеспечения защиты исконной среды обитания и традиционного образа жизни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9,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оддержка юридических и физических лиц из числа коренных малочисленных народов Севера, осуществляющих традиционную хозяйственную деятельность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1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9,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полномочия, указанного в пункте 2 статьи 2 Закона Ханты-Мансийского автономного округа - Югры от 31 января 2011 года N 8-оз "О наделении органов местного самоуправления муниципальных образований Ханты-Мансийского автономного округа - Югры отдельным государственным полномочием по участию в реализации государственной программы Ханты-Мансийского автономного округа - Югры "Устойчивое развитие коренных малочисленных народов Севера"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1842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7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1842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2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1842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2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101842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,5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1842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,5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продукцию охоты юридическим лицам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1842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,3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1842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,3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1842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,3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на возмещение затрат на оплату коммунальных услуг по расходам на заготовку и переработку продукции традиционной хозяйственной деятельности юридическим лицам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18421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18421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18421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II «Содействие развитию самобытной культуры, традиционного образа жизни, родного языка и национальных видов спорта коренных малочисленных народов Севера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50,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рганизация и проведение мероприятий, направленных на сохранение и развитие самобытной культуры, традиционного образа жизни, национальных видов спорта коренных малочисленных народов Севера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01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50,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01617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201617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01617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01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00,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01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01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01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200,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01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00,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III «Сохранение и развитие объектов культурного наследия коренных малочисленных народов Севера. Формирование и продвижение брендирования территории Ханты-Мансийского района, как туристский потенциал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еализация проектов, способствующих развитию национальных культур, этнографического туризма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01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01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01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01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ограммные расходы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555,1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гнования, предусмотренные на реализацию указов Президента Российской Федерации от 7 мая 2012 года №597 "О мероприятиях по реализации государственной социальной политики"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6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077,7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6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077,7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0000006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077,7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 по обращению взыскания на средства бюджета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206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97,7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206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71,1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206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71,1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206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6,6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судебных актов                     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206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6,6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осуществляемые за счет дотации на поощрение достижения наилучших значений показателей деятельности органов местного самоуправления (поощрение муниципальных команд сельских поселений, глава)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207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8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207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8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207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8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осуществляемые за счет дотации на поощрение достижения наилучших значений показателей деятельности органов местного самоуправления (поощрение муниципальных команд сельских поселений, ДМС)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207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9,7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207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9,7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207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119,7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осуществляемые за счет дотации на поощрение достижения наилучших значений показателей деятельности органов местного самоуправления (поощрение муниципальных команд сельских поселений, должности не отнесенные к ДМС)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207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1,2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207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1,2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207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1,2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средств резервного фонда администрации Ханты-Мансийского района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2081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89,2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2081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989,2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2081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89,2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08,2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08,2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08,2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на возмещение (компенсацию) части расходов по доставке в муниципальные образования Ханты-Мансийского автономного округа – Югры продукции (товаров), необходимой для обеспечения жизнедеятельности населения муниципальных образований Ханты-Мансийского автономного округа – Югры, отнесенных к территориям с ограниченными сроками завоза грузов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851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87,4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851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87,4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851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87,4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за счет бюджетных ассигнований резервного фонда Правительства Ханты-Мансийского автономного округа - Югры, за исключением иных межбюджетных трансфертов на реализацию наказов избирателей депутатам Думы Ханты-Мансийского автономного округа - Югры (за счет средств бюджета автономного округа)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851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230,2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851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18,3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0000851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,5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851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16,8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851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,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населению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851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,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851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051,9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851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051,9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финансирование наказов избирателей депутатам Думы Ханты-Мансийского автономного округа-Югры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851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851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851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851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00,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851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00,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851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851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,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,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судебных актов                     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,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884 926,3 </w:t>
            </w:r>
          </w:p>
        </w:tc>
      </w:tr>
    </w:tbl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.</w:t>
      </w:r>
    </w:p>
    <w:p>
      <w:pPr>
        <w:sectPr>
          <w:footerReference w:type="default" r:id="rId8"/>
          <w:type w:val="nextPage"/>
          <w:pgSz w:orient="landscape" w:w="16838" w:h="11906"/>
          <w:pgMar w:left="567" w:right="567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6</w:t>
      </w:r>
    </w:p>
    <w:p>
      <w:pPr>
        <w:pStyle w:val="Normal"/>
        <w:autoSpaceDE w:val="false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к решению Думы</w:t>
      </w:r>
    </w:p>
    <w:p>
      <w:pPr>
        <w:pStyle w:val="Normal"/>
        <w:tabs>
          <w:tab w:val="clear" w:pos="709"/>
          <w:tab w:val="center" w:pos="616" w:leader="none"/>
        </w:tabs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Ханты-Мансийского района</w:t>
      </w:r>
    </w:p>
    <w:p>
      <w:pPr>
        <w:pStyle w:val="Normal"/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от «__»________2024 № ___</w:t>
      </w:r>
    </w:p>
    <w:p>
      <w:pPr>
        <w:pStyle w:val="Normal"/>
        <w:autoSpaceDE w:val="false"/>
        <w:jc w:val="righ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риложение 1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решению Думы</w:t>
      </w:r>
    </w:p>
    <w:p>
      <w:pPr>
        <w:pStyle w:val="Normal"/>
        <w:tabs>
          <w:tab w:val="clear" w:pos="709"/>
          <w:tab w:val="center" w:pos="616" w:leader="none"/>
        </w:tabs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Ханты-Мансийского района</w:t>
      </w:r>
    </w:p>
    <w:p>
      <w:pPr>
        <w:pStyle w:val="Normal"/>
        <w:autoSpaceDE w:val="false"/>
        <w:ind w:firstLine="720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от 15.12.2023 № 391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 района на 2024 год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5"/>
        <w:gridCol w:w="10305"/>
        <w:gridCol w:w="1843"/>
      </w:tblGrid>
      <w:tr>
        <w:trPr>
          <w:trHeight w:val="23" w:hRule="atLeast"/>
        </w:trPr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10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тыс.</w:t>
              <w:br/>
              <w:t>рублей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0 00 00 0000 000</w:t>
            </w:r>
          </w:p>
        </w:tc>
        <w:tc>
          <w:tcPr>
            <w:tcW w:w="10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 243,8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1 00 05 0000 710</w:t>
            </w:r>
          </w:p>
        </w:tc>
        <w:tc>
          <w:tcPr>
            <w:tcW w:w="10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9 152,2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1 00 05 0000 810</w:t>
            </w:r>
          </w:p>
        </w:tc>
        <w:tc>
          <w:tcPr>
            <w:tcW w:w="10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 908,4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000</w:t>
            </w:r>
          </w:p>
        </w:tc>
        <w:tc>
          <w:tcPr>
            <w:tcW w:w="10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7 573,2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 01 05 02 01 05 0000 510 </w:t>
            </w:r>
          </w:p>
        </w:tc>
        <w:tc>
          <w:tcPr>
            <w:tcW w:w="10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363 406,9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5 0000 610</w:t>
            </w:r>
          </w:p>
        </w:tc>
        <w:tc>
          <w:tcPr>
            <w:tcW w:w="10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060 980,1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6 05 00 00 0000 000</w:t>
            </w:r>
          </w:p>
        </w:tc>
        <w:tc>
          <w:tcPr>
            <w:tcW w:w="10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 000,3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6 05 01 05 0000 540</w:t>
            </w:r>
          </w:p>
        </w:tc>
        <w:tc>
          <w:tcPr>
            <w:tcW w:w="10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бюджетных кредитов юридическим лицам из бюджетов муниципальных районов в валюте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 145,4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6 05 01 05 0000 640</w:t>
            </w:r>
          </w:p>
        </w:tc>
        <w:tc>
          <w:tcPr>
            <w:tcW w:w="10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145,1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источников внутреннего финансирования дефицита бюдж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1 816,7</w:t>
            </w:r>
          </w:p>
        </w:tc>
      </w:tr>
    </w:tbl>
    <w:p>
      <w:pPr>
        <w:pStyle w:val="Normal"/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.</w:t>
      </w:r>
    </w:p>
    <w:p>
      <w:pPr>
        <w:sectPr>
          <w:footerReference w:type="default" r:id="rId9"/>
          <w:type w:val="nextPage"/>
          <w:pgSz w:orient="landscape" w:w="16838" w:h="11906"/>
          <w:pgMar w:left="567" w:right="567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7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к решению Думы</w:t>
      </w:r>
    </w:p>
    <w:p>
      <w:pPr>
        <w:pStyle w:val="Normal"/>
        <w:tabs>
          <w:tab w:val="clear" w:pos="709"/>
          <w:tab w:val="center" w:pos="616" w:leader="none"/>
        </w:tabs>
        <w:autoSpaceDE w:val="false"/>
        <w:ind w:firstLine="720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Ханты-Мансийского района</w:t>
      </w:r>
    </w:p>
    <w:p>
      <w:pPr>
        <w:pStyle w:val="Normal"/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от «__»________2024 № ___</w:t>
      </w:r>
    </w:p>
    <w:p>
      <w:pPr>
        <w:pStyle w:val="Normal"/>
        <w:autoSpaceDE w:val="false"/>
        <w:jc w:val="righ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«Приложение 13</w:t>
      </w:r>
    </w:p>
    <w:p>
      <w:pPr>
        <w:pStyle w:val="Normal"/>
        <w:autoSpaceDE w:val="false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к решению Думы</w:t>
      </w:r>
    </w:p>
    <w:p>
      <w:pPr>
        <w:pStyle w:val="Normal"/>
        <w:tabs>
          <w:tab w:val="clear" w:pos="709"/>
          <w:tab w:val="center" w:pos="616" w:leader="none"/>
        </w:tabs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Ханты-Мансийского района</w:t>
      </w:r>
    </w:p>
    <w:p>
      <w:pPr>
        <w:pStyle w:val="Normal"/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от 15.12.2023 № 391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62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2020"/>
        <w:gridCol w:w="1848"/>
        <w:gridCol w:w="1780"/>
        <w:gridCol w:w="1601"/>
        <w:gridCol w:w="16"/>
      </w:tblGrid>
      <w:tr>
        <w:trPr>
          <w:trHeight w:val="23" w:hRule="atLeast"/>
        </w:trPr>
        <w:tc>
          <w:tcPr>
            <w:tcW w:w="1562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бъем межбюджетных трансфертов, получаемых из других бюджетов бюджетной системы Российской Федерации в 2024 году</w:t>
            </w:r>
          </w:p>
        </w:tc>
      </w:tr>
      <w:tr>
        <w:trPr>
          <w:trHeight w:val="23" w:hRule="atLeast"/>
        </w:trPr>
        <w:tc>
          <w:tcPr>
            <w:tcW w:w="1562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ХМАО-Югры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сельских поселений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поддержку мер по обеспечению сбалансированности бюджетов городских округов и муниципальных районов Ханты-Мансийского автономного округа – Югр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 183,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 183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тации на поощрение достижения наилучших значений показателей деятельности органов местного самоуправления городских округов и муниципальных районов Ханты-Мансийского автономного округа – Югр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896,6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896,6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для финансового обеспечения расходных обязательств муниципальных образований Ханты-Мансийского автономного округа – Югры по решению вопросов местного значен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651,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651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в целях стимулирования роста налогового потенциала и качества планирования доходов в городских округах и муниципальных районах Ханты-Мансийского автономного округа – Югр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50,7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50,7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 681,3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9 681,3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сидии бюджетам муниципальных районов 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приведение автомобильных дорог местного значения в нормативное состояние (Средства дорожного фонда Ханты-Мансийского автономного округа – Югры) Государственная программа "Современная транспортная система "Государственная программа "Современная транспортная система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908,9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908,9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Государственная программа "Развитие образования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706,9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82,8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24,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организацию питания детей в возрасте от 6 до 17 лет (включительно) в лагерях с дневным пребыванием детей, в возрасте от 8 до 17 лет (включительно) – в палаточных лагерях, в возрасте от 14 до 17 лет (включительно) – в лагерях труда и отдыха с дневным пребыванием детей Государственная программа "Развитие образования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43,4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43,4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3,4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,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,9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развитие сферы культуры в муниципальных образованиях Ханты-Мансийского автономного округа – Югры Государственная программа "Культурное пространство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95,8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5,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я государственная поддержка отрасли культур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9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на строительство объектов, предназначенных для размещения муниципальных учреждений культуры Государственная программа "Культурное пространство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 278,7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 278,7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софинансирование расходов муниципальных образований по обеспечению физкультурно-спортивных организаций, осуществляющих подготовку спортивного резерва, спортивным оборудованием, экипировкой и инвентарем, медицинским сопровождением тренировочного процесса, тренировочными сборами и обеспечению их участия в соревнованиях Государственная программа "Развитие физической культуры и спорта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91,4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91,4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на софинансирование расходов муниципальных образований по развитию сети спортивных объектов шаговой доступности Государственная программа "Развитие физической культуры и спорта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,9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,9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питальный ремонт и оснащение не монтируемыми средствами обучения и воспитания объектов муниципальных общеобразовательных организаций Государственная программа "Строительство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55,2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55,2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модернизации школьных систем образования Государственная программа "Строительство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824,3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920,9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903,4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обеспечение мероприятий по модернизации систем коммунальной инфраструктуры Государственная программа "Строительство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46,5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46,5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оприятий по модернизации систем коммунальной инфраструктуры за счет средств, поступивших от публично-правовой компании "Фонд развития территорий". Государственная программа "Строительство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34,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34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реализацию полномочий в сфере жилищно-коммунального комплекса  Государственная программа "Строительство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4 591,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 591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возмещение недополученных доходов организациям, осуществляющим реализацию электрической энергии предприятиям жилищно-коммунального и агропромышленного комплексов, субъектам малого и среднего предпринимательства, организациям бюджетной сферы Государственная программа "Строительство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 179,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 179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обеспечение комплексного развития сельских территорий (Реализация проектов по благоустройству общественных пространств на сельских территориях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98,3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6,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12,2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реализацию программ формирования современной городской среды Региональный проект "Формирование комфортной городской среды" Государственная программа "Пространственное развитие и формирование комфортной городской среды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54,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4,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59,8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для реализации полномочий в области градостроительной деятельности Государственная программа "Пространственное развитие и формирование комфортной городской среды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226,6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226,6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на реализацию полномочий в области строительства и жилищных отношений Государственная программа "Строительство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 339,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 339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реализацию мероприятий по обеспечению жильем молодых семей Государственная программа "Строительство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40,2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,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9,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создание условий для деятельности народных дружин Государственная программа "Безопасность жизнедеятельности и профилактика правонарушений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,3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,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на поддержку малого и среднего предпринимательства Государственная программа "Развитие экономического потенциала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68,3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68,3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муниципальным районам на выравнивание бюджетной обеспеченности поселений, входящих в состав муниципальных районов Государственная программа "Управление государствен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 666,1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 666,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9 026,1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405,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5 621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венции на социальную поддержку отдельных категорий обучающихся в муниципальных общеобразовательных организациях,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 Государственная программа "Развитие образования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082,7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082,7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на организацию и обеспечение отдыха и оздоровления детей, в том числе в этнической среде Государственная программа "Развитие образования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775,5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775,5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венции для обеспечения государственных гарантий на получение образования и осуществления переданных органам местного самоуправления муниципальных образований Ханты-Мансийского автономного округа – Югры отдельных государственных полномочий в области образования Государственная программа "Развитие образования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83 838,2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83 838,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на выплату компенсации части родительской платы за присмотр и уход за детьми в образовательных организациях, реализующих образовательные программы дошкольного образования  Государственная программа "Развитие образования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815,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 815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на осуществление отдельных государственных полномочий в сфере трудовых отношений и государственного управления охраной труда Государственная программа "Поддержка занятости населения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89,2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89,2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венции на возмещение недополученных доходов организациям, осуществляющим реализацию электрической энергии населению, и приравненным к ним категориям потребителей в зоне децентрализованного электроснабжения автономного округа по социально ориентированным тарифам Государственная программа "Строительство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 206,5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 206,5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на возмещение недополученных доходов организациям, осуществляющим реализацию населению сжиженного газа по социально ориентированным розничным ценам Государственная программа "Строительство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382,9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382,9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венции на реализацию полномочий, указанных в пунктах 3.1, 3.2 статьи 2 Закона Ханты-Мансийского автономного округа – Югры от 31 марта 2009 года № 36-оз "О наделении органов местного самоуправления муниципальных образований Ханты-Мансийского автономного округа – Югры отдельными государственными полномочиями для обеспечения жилыми помещениями отдельных категорий граждан, определенных федеральным законодательством" Государственная программа "Строительство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2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 Государственная программа "Строительство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81,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81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908,2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908,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венции на реализацию полномочия, указанного в пункте 2 статьи 2 Закона Ханты-Мансийского автономного округа – Югры от 31 января 2011 года № 8-оз "О наделении органов местного самоуправления муниципальных образований Ханты-Мансийского автономного округа – Югры отдельным государственным полномочием по участию в реализации государственной программы Ханты-Мансийского автономного округа – Югры "Устойчивое развитие коренных малочисленных народов Севера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89,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89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на осуществление отдельных государственных полномочий Ханты-Мансийского автономного округа – Югры в сфере обращения с твердыми коммунальными отходами Государственная программа "Экологическая безопасность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8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венции на осуществление полномочий по хранению, комплектованию, учету и использованию архивных документов, относящихся к государственной собственности Ханты-Мансийского автономного округа – Югры Государственная программа "Культурное пространство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,5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,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Государственная программа "Безопасность жизнедеятельности и профилактика правонарушений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венции на осуществление отдельных государственных полномочий по созданию административных комиссий и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пунктом 2 статьи 48 Закона Ханты-Мансийского автономного округа – Югры от 11 июня 2010 года № 102-оз "Об административных правонарушениях" Государственная программа "Безопасность жизнедеятельности и профилактика правонарушений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98,5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8,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на организацию осуществления мероприятий по проведению дезинсекции и дератизации в Ханты-Мансийском автономном округе – Югре Государственная программа "Современное здравоохранение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52,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52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венции на организацию мероприятий при осуществлении деятельности по обращению с животными без владельцев Государственная программа "Обеспечение эпизоотического и ветеринарно-санитарного благополучия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4,9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4,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на осуществление отдельных государственных полномочий по созданию и осуществлению деятельности муниципальных комиссий по делам несовершеннолетних и защите их прав Государственная программа "Социальное и демографическое развитие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161,7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161,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венции на осуществление переданных полномочий Российской Федерации на государственную регистрацию актов гражданского состояния Государственная программа "Развитие государственной гражданской и муниципальной службы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869,2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40,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8,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на развитие деятельности по заготовке и переработке дикоросов Государственная программа "Развитие агропромышленного комплекса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63,3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63,3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венции на поддержку сельскохозяйственного производства и деятельности по заготовке и переработке дикоросов Государственная программа "Развитие агропромышленного комплекса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 620,9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 620,9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муниципальным районам на исполнение полномочий по расчету и предоставлению дотаций на выравнивание бюджетной обеспеченности поселений, входящих в состав муниципальных районов Государственная программа "Управление государствен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993,7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993,7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68 309,6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31,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58 078,2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ые виды трансфертов 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 на реализацию мероприятий по содействию трудоустройству граждан Государственная программа "Поддержка занятости населения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364,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364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3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 на реализацию наказов избирателей депутатам Думы ХМАО-Югр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00,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0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ые межбюджетные трансферты бюджетам городских округов и муниципальных районов на финансовое обеспечение непредвиденных расходов, в целях оплаты задолженности организаций коммунального комплекса за потребленные ТЭР перед гарантирующими поставщиками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051,9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051,9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Иные межбюджетные трансферты на возмещение (компенсацию) части расходов по доставке в муниципальные образования Ханты-Мансийского автономного округа – Югры продукции (товаров), необходимой для обеспечения жизнедеятельности населения муниципальных образований Ханты-Мансийского автономного округа – Югры, отнесенных к территориям с ограниченными сроками завоза грузов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687,4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687,4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за счет бюджетных ассигнований резервного фонда Правительства ХМАО – Югры. Поощрение муниципальных управленческих команд (мобилизационные группы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0,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 за счет бюджетных ассигнований резервного фонда Правительства ХМАО – Югры. Поощрение муниципальных управленческих коман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84,4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84,4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за счет бюджетных ассигнований резервного фонда Правительства ХМАО – Югры. Оказание финансовой помощи сельскохозяйственным товаропроизводителям, подвергшимся подтоплению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300,7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300,7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 межбюджетные трансферты передаваемые по соглашениям из бюджета сельских поселений в бюджет райо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968,8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968,8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890,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89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 402,5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985,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 448,4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968,8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08 419,5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621,8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185 828,9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968,80</w:t>
            </w:r>
          </w:p>
        </w:tc>
      </w:tr>
    </w:tbl>
    <w:p>
      <w:pPr>
        <w:pStyle w:val="Normal"/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.</w:t>
      </w:r>
    </w:p>
    <w:p>
      <w:pPr>
        <w:sectPr>
          <w:footerReference w:type="default" r:id="rId10"/>
          <w:type w:val="nextPage"/>
          <w:pgSz w:orient="landscape" w:w="16838" w:h="11906"/>
          <w:pgMar w:left="567" w:right="567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8</w:t>
      </w:r>
    </w:p>
    <w:p>
      <w:pPr>
        <w:pStyle w:val="Normal"/>
        <w:autoSpaceDE w:val="false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к решению Думы</w:t>
      </w:r>
    </w:p>
    <w:p>
      <w:pPr>
        <w:pStyle w:val="Normal"/>
        <w:tabs>
          <w:tab w:val="clear" w:pos="709"/>
          <w:tab w:val="center" w:pos="616" w:leader="none"/>
        </w:tabs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Ханты-Мансийского района</w:t>
      </w:r>
    </w:p>
    <w:p>
      <w:pPr>
        <w:pStyle w:val="Normal"/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от «__»________2024 № ___</w:t>
      </w:r>
    </w:p>
    <w:p>
      <w:pPr>
        <w:pStyle w:val="Normal"/>
        <w:autoSpaceDE w:val="false"/>
        <w:jc w:val="righ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«Приложение 15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к решению Думы</w:t>
      </w:r>
    </w:p>
    <w:p>
      <w:pPr>
        <w:pStyle w:val="Normal"/>
        <w:tabs>
          <w:tab w:val="clear" w:pos="709"/>
          <w:tab w:val="center" w:pos="616" w:leader="none"/>
        </w:tabs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Ханты-Мансийского района</w:t>
      </w:r>
    </w:p>
    <w:p>
      <w:pPr>
        <w:pStyle w:val="Normal"/>
        <w:autoSpaceDE w:val="false"/>
        <w:ind w:firstLine="720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от 15.12.2023 № 391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61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895"/>
        <w:gridCol w:w="801"/>
        <w:gridCol w:w="801"/>
        <w:gridCol w:w="801"/>
        <w:gridCol w:w="801"/>
        <w:gridCol w:w="801"/>
        <w:gridCol w:w="801"/>
        <w:gridCol w:w="801"/>
        <w:gridCol w:w="801"/>
        <w:gridCol w:w="804"/>
        <w:gridCol w:w="804"/>
        <w:gridCol w:w="807"/>
        <w:gridCol w:w="914"/>
        <w:gridCol w:w="23"/>
      </w:tblGrid>
      <w:tr>
        <w:trPr>
          <w:trHeight w:val="23" w:hRule="atLeast"/>
          <w:cantSplit w:val="true"/>
        </w:trPr>
        <w:tc>
          <w:tcPr>
            <w:tcW w:w="15616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межбюджетных трансфертов, предоставляемых бюджетам сельских поселений Ханты-Мансийского района на 2024 год</w:t>
            </w:r>
          </w:p>
        </w:tc>
      </w:tr>
      <w:tr>
        <w:trPr>
          <w:trHeight w:val="23" w:hRule="atLeast"/>
          <w:cantSplit w:val="true"/>
        </w:trPr>
        <w:tc>
          <w:tcPr>
            <w:tcW w:w="15616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>
          <w:trHeight w:val="1425" w:hRule="atLeast"/>
          <w:cantSplit w:val="true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ноправдинск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иярово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апш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катно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едровы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ленински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ышик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уговско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ялинское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бирски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гом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ингалы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всего: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66,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45,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794,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164,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86,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16,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4,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27,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37,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856,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47,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88,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537,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,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4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,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64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0,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,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,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3,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я на 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в рамках муниципальной программы "Повышение эффективности муниципального управления Ханты-Мансийского района"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,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я на осуществление первичного воинского учета на территориях, где отсутствуют военные комиссариаты (непрограммные мероприятия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1,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8,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межбюджетные трансферты на реализацию программ формирования современной городской среды в рамках муниципальной программы "Благоустройство населенных пунктов Ханты-Мансийского района"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,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,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Иные межбюджетные трансферты на реализацию проектов по благоустройству общественных пространств на сельских территориях в рамках муниципальной программы "Благоустройство населенных пунктов Ханты-Мансийского района"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,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,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02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1,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1,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8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3,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01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Субвенция на 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в рамках муниципальной программы "Повышение эффективности муниципального управления Ханты-Мансийского района"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сидия на  реализацию мероприятий по созданию условий для деятельности народных дружин в сельских поселениях Ханты-Мансийского района в рамках  муниципальной программы "Профилактика правонарушений в сфере обеспечения общественной безопасности в Ханты-Мансийском районе"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,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межбюджетные трансферты на реализацию программ формирования современной городской среды в рамках муниципальной программы "Благоустройство населенных пунктов Ханты-Мансийского района"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9,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9,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Иные межбюджетные трансферты на реализацию проектов по благоустройству общественных пространств на сельских территориях в рамках муниципальной программы "Благоустройство населенных пунктов Ханты-Мансийского района"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2,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2,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для реализации полномочий в области строительства и  жилищных отношений в рамках муниципальной программы "Улучшение жилищных условий жителей Ханты-Мансийского района»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77,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31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,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2,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сидия на мероприятия по освобождению земельных участков, планируемых для жилищного строительства и комплекса мероприятий по формированию земельных участков для индивидуального жилищного строительства в рамках муниципальной программы "Формирование и развитие муниципального имущества Ханты-Мансийского района"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,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,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5,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3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3,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5,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финансирование наказов избирателей депутатам Думы Ханты-Мансийского автономного округа-Югры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58,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7,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23,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780,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04,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1,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72,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597,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86,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472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83,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35,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6713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905,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33,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38,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00,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6342,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35,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14,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294,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74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79,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80,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20,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818,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в целях софинансирования расходных обязательств, возникающих при выполнении полномочий органов местного самоуправления сельских поселений  на реализацию мероприятий по устройству защитных противопожарных полос в  населенных пунктах района в рамках  муниципальной программы  «Безопасность жизнедеятельности  в Ханты-Мансийском районе»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,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,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2,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организацию деятельности "дворовых площадок", клубов по месту жительства в рамках муниципальной программы "Развитие образования в Ханты-Мансийском районе"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,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,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межбюджетные трансферты передаваемые по соглашениям за счет средств  ПТЭК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,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85,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1,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32,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114,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сидии за счет средств бюджета района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 в рамках реализации муниципальной программы "Благоустройство населенных пунктов Ханты-Мансийского района"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2,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2,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сидии за счет средств бюджета района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 в рамках реализации муниципальной программы "Формирование и развитие муниципального имущества Ханты-Мансийского района"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,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,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я на мероприятия по освобождению земельных участков, планируемых для жилищного строительства и комплекса мероприятий по формированию земельных участков для индивидуального жилищного строительства в рамках муниципальной программы "Формирование и развитие муниципального имущества Ханты-Мансийского района"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5,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сидии для реализации полномочий в области строительства и  жилищных отношений в рамках муниципальной программы "Улучшение жилищных условий жителей Ханты-Мансийского района»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9,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9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0,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межбюджетные трансферты на реализацию инициативных проектов в рамках муниципальной программы "Благоустройство населенных пунктов Ханты-Мансийского района"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85,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59,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19,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15,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681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Иные межбюджетные трансферты на реализацию программ формирования современной городской среды в рамках муниципальной программы "Благоустройство населенных пунктов Ханты-Мансийского района"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8,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8,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межбюджетные трансферты  на реализацию проектов по благоустройству общественных пространств на сельских территориях в рамках муниципальной программы "Благоустройство населенных пунктов Ханты-Мансийского района"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,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,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частичную компенсацию расходов целевого показателя средней заработной платы муниципальных учреждений культуры (непрограммные мероприятия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2,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827,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9,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85,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91,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0,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3,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8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4,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68,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6,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9,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77,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поощрение муниципальных управленческих команд (непрограммные расходы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,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,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,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,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,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,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,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,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,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9,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оплату кредиторской задолженности (непрограммные мероприятия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3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3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мероприятие по предотвращению разрушения дамбы обвалования в д.Белогорье (непрограммные мероприятия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,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,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погашение пени по единому налоговому счету (непрограммные мероприятия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,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,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дополнительное пенсионное обеспечение за выслугу лет (непрограммные мероприятия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9,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3,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межбюджетные трансферты из бюджета муниципального района бюджетам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8,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4,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7,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1,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,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1,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содержанию вертолетных площадок в рамках  муниципальной программы "Развитие транспортной системы на территории Ханты-Мансийского района"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7,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1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,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8,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Содержание автомобильных дорог местного значения вне границ населенных пунктов в границах муниципального района в рамках муниципальной программы "Развитие транспортной системы на территории Ханты-Мансийского района"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1,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0,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,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92,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.</w:t>
      </w:r>
    </w:p>
    <w:p>
      <w:pPr>
        <w:sectPr>
          <w:footerReference w:type="default" r:id="rId11"/>
          <w:type w:val="nextPage"/>
          <w:pgSz w:orient="landscape" w:w="16838" w:h="11906"/>
          <w:pgMar w:left="567" w:right="567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9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к решению Думы</w:t>
      </w:r>
    </w:p>
    <w:p>
      <w:pPr>
        <w:pStyle w:val="Normal"/>
        <w:tabs>
          <w:tab w:val="clear" w:pos="709"/>
          <w:tab w:val="center" w:pos="616" w:leader="none"/>
        </w:tabs>
        <w:autoSpaceDE w:val="false"/>
        <w:ind w:firstLine="720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Ханты-Мансийского района</w:t>
      </w:r>
    </w:p>
    <w:p>
      <w:pPr>
        <w:pStyle w:val="Normal"/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от «__»________2024 № ___</w:t>
      </w:r>
    </w:p>
    <w:p>
      <w:pPr>
        <w:pStyle w:val="Normal"/>
        <w:autoSpaceDE w:val="false"/>
        <w:jc w:val="righ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«Приложение 20</w:t>
      </w:r>
    </w:p>
    <w:p>
      <w:pPr>
        <w:pStyle w:val="Normal"/>
        <w:autoSpaceDE w:val="false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к решению Думы</w:t>
      </w:r>
    </w:p>
    <w:p>
      <w:pPr>
        <w:pStyle w:val="Normal"/>
        <w:tabs>
          <w:tab w:val="clear" w:pos="709"/>
          <w:tab w:val="center" w:pos="616" w:leader="none"/>
        </w:tabs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Ханты-Мансийского района</w:t>
      </w:r>
    </w:p>
    <w:p>
      <w:pPr>
        <w:pStyle w:val="Normal"/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от 15.12.2023 № 391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48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4675"/>
        <w:gridCol w:w="1740"/>
        <w:gridCol w:w="1520"/>
        <w:gridCol w:w="1573"/>
        <w:gridCol w:w="2981"/>
        <w:gridCol w:w="17"/>
      </w:tblGrid>
      <w:tr>
        <w:trPr>
          <w:trHeight w:val="23" w:hRule="atLeast"/>
        </w:trPr>
        <w:tc>
          <w:tcPr>
            <w:tcW w:w="15486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еречень субсидий, предоставляемых из бюджета Ханты-Мансийского района в 2024 году и плановом периоде на 2025-2026 годы</w:t>
            </w:r>
          </w:p>
        </w:tc>
      </w:tr>
      <w:tr>
        <w:trPr>
          <w:trHeight w:val="23" w:hRule="atLeast"/>
        </w:trPr>
        <w:tc>
          <w:tcPr>
            <w:tcW w:w="1548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48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распорядитель бюджетных средств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субсидии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предоставления субсидий</w:t>
            </w:r>
          </w:p>
        </w:tc>
      </w:tr>
      <w:tr>
        <w:trPr>
          <w:trHeight w:val="23" w:hRule="atLeast"/>
        </w:trPr>
        <w:tc>
          <w:tcPr>
            <w:tcW w:w="15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дел 1. Субсидии юридическим лицам (за исключением субсидий государственным (муниципальным) учреждениям), индивидуальным предпринимателям, физическим лицам </w:t>
            </w:r>
          </w:p>
        </w:tc>
      </w:tr>
      <w:tr>
        <w:trPr>
          <w:trHeight w:val="23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Ханты-Мансийского района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поддержку малого и среднего предпринимательств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564,8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464,8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443,30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становленный Администрацией Ханты-Мансийского района</w:t>
            </w:r>
          </w:p>
        </w:tc>
      </w:tr>
      <w:tr>
        <w:trPr>
          <w:trHeight w:val="23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поддержку и развитие животноводств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 583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089,9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220,80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ленный Администрацией Ханты-Мансийского района</w:t>
            </w:r>
          </w:p>
        </w:tc>
      </w:tr>
      <w:tr>
        <w:trPr>
          <w:trHeight w:val="23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оказание финансовой помощи сельскохозяйственным товаропроизводителям, подвергшимся подтоплению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300,7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ленный Правительством ХМАО-Югры</w:t>
            </w:r>
          </w:p>
        </w:tc>
      </w:tr>
      <w:tr>
        <w:trPr>
          <w:trHeight w:val="23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поддержку и развитие растениеводств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279,3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008,8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008,80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ленный Администрацией Ханты-Мансийского района</w:t>
            </w:r>
          </w:p>
        </w:tc>
      </w:tr>
      <w:tr>
        <w:trPr>
          <w:trHeight w:val="23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я на развитие рыбохозяйственного комплекс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0,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ленный Администрацией Ханты-Мансийского района</w:t>
            </w:r>
          </w:p>
        </w:tc>
      </w:tr>
      <w:tr>
        <w:trPr>
          <w:trHeight w:val="23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я на развитие деятельности  по заготовке и переработке дикоросов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63,3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96,3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591,60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ленный Администрацией Ханты-Мансийского района</w:t>
            </w:r>
          </w:p>
        </w:tc>
      </w:tr>
      <w:tr>
        <w:trPr>
          <w:trHeight w:val="23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я на поддержку социально экономического развития коренных малочисленных народов Севера в форме единовременной помощи молодым специалистам, на обустройство земельных участков территорий традиционного природопользования, территорий (акваторий), предназначенных для пользования объектами животного мира, водными, биологическими ресурсами, на приобретение материально-технических средств, северных оленей, субсидирование продукции традиционной хозяйственной деятельности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21,8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00,9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00,90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ленный Правительством ХМАО-Югры</w:t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тет по образованию 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сидия на реализацию программы персонифицированного финансирования дополнительного образования детей 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4,3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ленный Администрацией Ханты-Мансийского района</w:t>
            </w:r>
          </w:p>
        </w:tc>
      </w:tr>
      <w:tr>
        <w:trPr>
          <w:trHeight w:val="23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епартамент строительства, архитектуры и ЖКХ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я из местного бюджета за оказание транспортных услуг населению Ханты-Мансийского района (перевозка пассажиров и багажа водным (речным) транспортом)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41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02,2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71,90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ленный Администрацией Ханты-Мансийского района</w:t>
            </w:r>
          </w:p>
        </w:tc>
      </w:tr>
      <w:tr>
        <w:trPr>
          <w:trHeight w:val="23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из местного бюджета на возмещение затрат, связанных с осуществлением регулярных перевозок пассажиров и багажа автомобильным транспортом на муниципальных маршрутах в границах Ханты-Мансийского района по регулируемым тарифам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227,5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451,6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687,50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становленный Администрацией Ханты-Мансийского района</w:t>
            </w:r>
          </w:p>
        </w:tc>
      </w:tr>
      <w:tr>
        <w:trPr>
          <w:trHeight w:val="23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возмещение затрат муниципальному предприятию «ЖЭК-3», предоставляющему услуги населению по тарифам, не обеспечивающим издержки бань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00,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00,00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ленный Администрацией Ханты-Мансийского района</w:t>
            </w:r>
          </w:p>
        </w:tc>
      </w:tr>
      <w:tr>
        <w:trPr>
          <w:trHeight w:val="23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я на возмещение затрат муниципальному предприятию "ЖЭК-3" на содержание площадок временного накопления твердых коммунальных отходов в Ханты-Мансийском районе.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71,5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310,4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882,50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становленный Администрацией Ханты-Мансийского района</w:t>
            </w:r>
          </w:p>
        </w:tc>
      </w:tr>
      <w:tr>
        <w:trPr>
          <w:trHeight w:val="23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возмещение затрат муниципальному предприятию "ЖЭК-3" Ханты-Мансийского района на содержание приютов для животных в Ханты-Мансийском районе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35,5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ленный Администрацией Ханты-Мансийского района</w:t>
            </w:r>
          </w:p>
        </w:tc>
      </w:tr>
      <w:tr>
        <w:trPr>
          <w:trHeight w:val="23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возмещение недополученных доходов муниципальному предприятию «ЖЭК-3», предоставляющему услуги по доставке (подвозу) питьевой воды по тарифам, установленным с учетом уровня платы населения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,3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,3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ленный Администрацией Ханты-Мансийского района</w:t>
            </w:r>
          </w:p>
        </w:tc>
      </w:tr>
      <w:tr>
        <w:trPr>
          <w:trHeight w:val="23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возмещение недополученных доходов муниципальному предприятию "ЖЭК-3", предоставляющему услуги по вывозу жидких бытовых отходов по тарифам, установленным с учетом уровня платы населения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16,6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ленный Администрацией Ханты-Мансийского района</w:t>
            </w:r>
          </w:p>
        </w:tc>
      </w:tr>
      <w:tr>
        <w:trPr>
          <w:trHeight w:val="23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возмещение затрат на проведение капитального ремонта систем теплоснабжения, газоснабжения, водоснабжения и водоотведения и подготовку к осенне-зимнему периоду жилищно-коммунального комплекса Ханты-Мансийского район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 469,9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3 168,3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401,80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ленный Администрацией Ханты-Мансийского района</w:t>
            </w:r>
          </w:p>
        </w:tc>
      </w:tr>
      <w:tr>
        <w:trPr>
          <w:trHeight w:val="23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я на возмещение транспортных расходов по доставке продукции (товаров), необходимой для обеспечения жизнедеятельности населения, проживающего на территориях северного завоза, муниципальному предприятию «ЖЭК-3» Ханты-Мансийского район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87,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ленный Правительством ХМАО-Югры</w:t>
            </w:r>
          </w:p>
        </w:tc>
      </w:tr>
      <w:tr>
        <w:trPr>
          <w:trHeight w:val="23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я на оказание финансовой помощи муниципальному предприятию "ЖЭК-3" Ханты-Мансийского района на погашение задолженности за потребленные топливно-энергетические ресурсы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566,2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ленный Администрацией Ханты-Мансийского района</w:t>
            </w:r>
          </w:p>
        </w:tc>
      </w:tr>
      <w:tr>
        <w:trPr>
          <w:trHeight w:val="23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возмещение недополученных доходов организациям, осуществляющим реализацию населению сжиженного газа по социально ориентированным розничным ценам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382,9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591,4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071,60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ленный Правительством ХМАО-Югры</w:t>
            </w:r>
          </w:p>
        </w:tc>
      </w:tr>
      <w:tr>
        <w:trPr>
          <w:trHeight w:val="23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я на возмещение недополученных доходов организациям, осуществляющим реализацию электрической энергии населению и приравненным к нему категориям потребителей в зоне децентрализованного электроснабжения  по социально ориентированным тарифам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 206,5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 152,2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7 229,50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ленный Правительством ХМАО-Югры</w:t>
            </w:r>
          </w:p>
        </w:tc>
      </w:tr>
      <w:tr>
        <w:trPr>
          <w:trHeight w:val="23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на возмещение недополученных доходов акционерному обществу «Югорская энергетическая компания децентрализованной зоны», осуществляющему реализацию электрической энергии предприятиям жилищно-коммунального и агропромышленного комплексов, субъектам малого и среднего предпринимательства, организациям бюджетной сферы в зоне децентрализованного электроснабжения на территории Ханты-Мансийского района, по цене электрической энергии зоны централизованного электроснабжения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 631,8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 083,2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 935,80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ленный Администрацией Ханты-Мансийского района</w:t>
            </w:r>
          </w:p>
        </w:tc>
      </w:tr>
      <w:tr>
        <w:trPr>
          <w:trHeight w:val="23" w:hRule="atLeast"/>
        </w:trPr>
        <w:tc>
          <w:tcPr>
            <w:tcW w:w="15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2. Субсидии (кроме субсидий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) некоммерческим организациям, не являющимся казенными учреждениями</w:t>
            </w:r>
          </w:p>
        </w:tc>
      </w:tr>
      <w:tr>
        <w:trPr>
          <w:trHeight w:val="23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Ханты-Мансийского района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проведение мероприятий районного уровня, в том числе направленных на сохранение и развитие традиционной культуры коренных народов Север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8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80,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08,00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ленный Администрацией Ханты-Мансийского района</w:t>
            </w:r>
          </w:p>
        </w:tc>
      </w:tr>
      <w:tr>
        <w:trPr>
          <w:trHeight w:val="23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организацию и проведение районных спортивных и туристических  массовых мероприятий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35,5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36,5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85,50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ленный Администрацией Ханты-Мансийского района</w:t>
            </w:r>
          </w:p>
        </w:tc>
      </w:tr>
      <w:tr>
        <w:trPr>
          <w:trHeight w:val="23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на финансовое обеспечение проектов социальноориентированных некоммерческих организаций, направленных на повышение качества жизни людей пожилого возраст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ленный Администрацией Ханты-Мансийского района</w:t>
            </w:r>
          </w:p>
        </w:tc>
      </w:tr>
      <w:tr>
        <w:trPr>
          <w:trHeight w:val="23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финансовое обеспечение проектов социальноориентированных некоммерческих организаций, направленных на социальную адаптацию инвалидов и их семей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ленный Администрацией Ханты-Мансийского района</w:t>
            </w:r>
          </w:p>
        </w:tc>
      </w:tr>
      <w:tr>
        <w:trPr>
          <w:trHeight w:val="23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на финансовое обеспечение проектов социально ориентированных некоммерческих организаций в области образования, культуры, просвещения, науки, искусства, здравоохранения, профилактики и охраны здоровья граждан, пропаганды здорового образа жизни, улучшения морально-психологического состояния граждан, физической культуры и спорта, а также содействие духовному развитию личности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ленный Администрацией Ханты-Мансийского района</w:t>
            </w:r>
          </w:p>
        </w:tc>
      </w:tr>
      <w:tr>
        <w:trPr>
          <w:trHeight w:val="23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я на финансовое обеспечение проектов в области содействия добровольчеству и благотворительности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,5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,5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,50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становленный Администрацией Ханты-Мансийского района</w:t>
            </w:r>
          </w:p>
        </w:tc>
      </w:tr>
      <w:tr>
        <w:trPr>
          <w:trHeight w:val="23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нт Главы Ханты- Мансийского района в форме субсидии на реализацию социально значимых проектов, направленных на развитие гражданского общества, преодоление существующих социальных проблем и содействие позитивным изменениям в Ханты-Мансийском районе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ленный Администрацией Ханты-Мансийского района</w:t>
            </w:r>
          </w:p>
        </w:tc>
      </w:tr>
      <w:tr>
        <w:trPr>
          <w:trHeight w:val="23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я на финансовое обеспечение проектов в области развития добровольческого (волонтерского) движения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,2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,2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,20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становленный Администрацией Ханты-Мансийского района</w:t>
            </w:r>
          </w:p>
        </w:tc>
      </w:tr>
      <w:tr>
        <w:trPr>
          <w:trHeight w:val="23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я на финансовое обеспечение мероприятий по вовлечению в творческую деятельность молодежи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1,4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1,4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1,40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ленный Администрацией Ханты-Мансийского района</w:t>
            </w:r>
          </w:p>
        </w:tc>
      </w:tr>
      <w:tr>
        <w:trPr>
          <w:trHeight w:val="23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я на реализацию мероприятий, направленных на распространение и укрепление культуры мира и межнационального согласия на базе учреждений культуры, сохранение наследия русской культуры и культуры народов России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ленный Администрацией Ханты-Мансийского района</w:t>
            </w:r>
          </w:p>
        </w:tc>
      </w:tr>
      <w:tr>
        <w:trPr>
          <w:trHeight w:val="23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я на организацию и проведение мероприятий, направленных на развитие национальных культур и национальных спортивных традиций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00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ленный Администрацией Ханты-Мансийского района</w:t>
            </w:r>
          </w:p>
        </w:tc>
      </w:tr>
      <w:tr>
        <w:trPr>
          <w:trHeight w:val="23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в сфере гармонизации межнациональных и межконфессиональных отношений, профилактики экстремизм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6,2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ленный Администрацией Ханты-Мансийского района</w:t>
            </w:r>
          </w:p>
        </w:tc>
      </w:tr>
      <w:tr>
        <w:trPr>
          <w:trHeight w:val="23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на реализацию проектов представителей из числа КМНС, в том числе направленных на поддержание межнационального и межконфессионального мира и согласия, развитию межнационального сотрудничеств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ленный Администрацией Ханты-Мансийского района</w:t>
            </w:r>
          </w:p>
        </w:tc>
      </w:tr>
      <w:tr>
        <w:trPr>
          <w:trHeight w:val="23" w:hRule="atLeast"/>
        </w:trPr>
        <w:tc>
          <w:tcPr>
            <w:tcW w:w="15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3. Субсидии на осуществление капитальных вложений в объекты капитального строительства государственной (муниципальной) собственности и приобретение объектов недвижимого имущества в государственную (муниципальную) собственность</w:t>
            </w:r>
          </w:p>
        </w:tc>
      </w:tr>
      <w:tr>
        <w:trPr>
          <w:trHeight w:val="23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артамент строительства, архитектуры и ЖКХ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МП "ЖЭК"-3 на осуществление капитальных вложений в объекты капитального строительства муниципальной собственности "Строительство КОС в населенных пунктах Ханты-Мансийского района: с. Селиярово"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737,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ленный Администрацией Ханты-Мансийского района</w:t>
            </w:r>
          </w:p>
        </w:tc>
      </w:tr>
      <w:tr>
        <w:trPr>
          <w:trHeight w:val="23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МП "ЖЭК-3" на осуществление капитальных вложений в объекты капитального строительства муниципальной собственности "Строительство сетей водоснабжения в с.Елизарово"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123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ленный Администрацией Ханты-Мансийского района</w:t>
            </w:r>
          </w:p>
        </w:tc>
      </w:tr>
      <w:tr>
        <w:trPr>
          <w:trHeight w:val="23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МП "ЖЭК-3" на осуществление капитальных вложений в объекты капитального строительства муниципальной собственности "Устройство полиэтиленового водопровода с водозаборными колонками в п. Сибирский от ВОС по ул. Центральная до школы-сада"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42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ленный Администрацией Ханты-Мансийского района</w:t>
            </w:r>
          </w:p>
        </w:tc>
      </w:tr>
      <w:tr>
        <w:trPr>
          <w:trHeight w:val="23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МП "ЖЭК"-3 на осуществление капитальных вложений в объекты капитального строительства муниципальной собственности "Строительство сетей водоснабжения в д. Ягурьях"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666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ленный Администрацией Ханты-Мансийского района</w:t>
            </w:r>
          </w:p>
        </w:tc>
      </w:tr>
      <w:tr>
        <w:trPr>
          <w:trHeight w:val="23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МП "ЖЭК"-3 на осуществление капитальных вложений в объекты капитального строительства муниципальной собственности "Строительство сетей водоснабжения в п. Кедровый"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356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ленный Администрацией Ханты-Мансийского района</w:t>
            </w:r>
          </w:p>
        </w:tc>
      </w:tr>
      <w:tr>
        <w:trPr>
          <w:trHeight w:val="23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МП "ЖЭК-3" на осуществление капитальных вложений в объекты капитального строительства муниципальной собственности "Проектирование и строительство объекта: "Строительство котельной по улице Снежная, д. Ярки, Ханты-Мансийского района"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604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ленный Администрацией Ханты-Мансийского района</w:t>
            </w:r>
          </w:p>
        </w:tc>
      </w:tr>
      <w:tr>
        <w:trPr>
          <w:trHeight w:val="23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МП "ЖЭК"-3 на осуществление капитальных вложений в объекты капитального строительства муниципальной собственности "Строительство полиэтиленового водопровода в п.Луговской по ул.Ленина"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45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ленный Администрацией Ханты-Мансийского района</w:t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04 622,1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8 404,9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2 447,90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.</w:t>
      </w:r>
    </w:p>
    <w:p>
      <w:pPr>
        <w:sectPr>
          <w:footerReference w:type="default" r:id="rId12"/>
          <w:type w:val="nextPage"/>
          <w:pgSz w:orient="landscape" w:w="16838" w:h="11906"/>
          <w:pgMar w:left="567" w:right="567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10</w:t>
      </w:r>
    </w:p>
    <w:p>
      <w:pPr>
        <w:pStyle w:val="Normal"/>
        <w:autoSpaceDE w:val="false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к решению Думы</w:t>
      </w:r>
    </w:p>
    <w:p>
      <w:pPr>
        <w:pStyle w:val="Normal"/>
        <w:tabs>
          <w:tab w:val="clear" w:pos="709"/>
          <w:tab w:val="center" w:pos="616" w:leader="none"/>
        </w:tabs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Ханты-Мансийского района</w:t>
      </w:r>
    </w:p>
    <w:p>
      <w:pPr>
        <w:pStyle w:val="Normal"/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от «__»________2024 № ___</w:t>
      </w:r>
    </w:p>
    <w:p>
      <w:pPr>
        <w:pStyle w:val="Normal"/>
        <w:autoSpaceDE w:val="false"/>
        <w:jc w:val="righ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«Приложение 21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к решению Думы</w:t>
      </w:r>
    </w:p>
    <w:p>
      <w:pPr>
        <w:pStyle w:val="Normal"/>
        <w:tabs>
          <w:tab w:val="clear" w:pos="709"/>
          <w:tab w:val="center" w:pos="616" w:leader="none"/>
        </w:tabs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Ханты-Мансийского района</w:t>
      </w:r>
    </w:p>
    <w:p>
      <w:pPr>
        <w:pStyle w:val="Normal"/>
        <w:autoSpaceDE w:val="false"/>
        <w:ind w:firstLine="720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от 15.12.2023 № 391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38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938"/>
        <w:gridCol w:w="2314"/>
        <w:gridCol w:w="2078"/>
        <w:gridCol w:w="2206"/>
      </w:tblGrid>
      <w:tr>
        <w:trPr>
          <w:trHeight w:val="397" w:hRule="atLeast"/>
        </w:trPr>
        <w:tc>
          <w:tcPr>
            <w:tcW w:w="15386" w:type="dxa"/>
            <w:gridSpan w:val="5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а</w:t>
            </w:r>
          </w:p>
        </w:tc>
      </w:tr>
      <w:tr>
        <w:trPr>
          <w:trHeight w:val="397" w:hRule="atLeast"/>
        </w:trPr>
        <w:tc>
          <w:tcPr>
            <w:tcW w:w="15386" w:type="dxa"/>
            <w:gridSpan w:val="5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х внутренних заимствований Ханты-Мансийского района</w:t>
            </w:r>
          </w:p>
        </w:tc>
      </w:tr>
      <w:tr>
        <w:trPr>
          <w:trHeight w:val="321" w:hRule="atLeast"/>
        </w:trPr>
        <w:tc>
          <w:tcPr>
            <w:tcW w:w="15386" w:type="dxa"/>
            <w:gridSpan w:val="5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28"/>
                <w:szCs w:val="28"/>
              </w:rPr>
              <w:t>на 2024 год и на плановый период 2025 и 2026 годов</w:t>
            </w:r>
          </w:p>
        </w:tc>
      </w:tr>
      <w:tr>
        <w:trPr>
          <w:trHeight w:val="361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внутренние заимствования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 на год, тыс. руб.</w:t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>
          <w:trHeight w:val="24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едиты кредитных организаций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44 998,7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44 998,7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9 243,8</w:t>
            </w:r>
          </w:p>
        </w:tc>
        <w:tc>
          <w:tcPr>
            <w:tcW w:w="20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62 367,0</w:t>
            </w:r>
          </w:p>
        </w:tc>
        <w:tc>
          <w:tcPr>
            <w:tcW w:w="22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55 938,0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9 152,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 000,0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 029,3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- 89 908,4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148 367,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144 967,3</w:t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внутренние заимствования, всего: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9 243,8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107 365,7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55 938,0</w:t>
            </w:r>
          </w:p>
        </w:tc>
      </w:tr>
    </w:tbl>
    <w:p>
      <w:pPr>
        <w:pStyle w:val="Normal"/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.</w:t>
      </w:r>
    </w:p>
    <w:sectPr>
      <w:footerReference w:type="default" r:id="rId13"/>
      <w:type w:val="nextPage"/>
      <w:pgSz w:orient="landscape" w:w="16838" w:h="11906"/>
      <w:pgMar w:left="567" w:right="56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7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9</w:t>
    </w:r>
    <w:r>
      <w:rPr/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0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7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9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1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2345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4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17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1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07">
    <w:name w:val="xl107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08">
    <w:name w:val="xl108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5:25:00Z</dcterms:created>
  <dc:creator>Турукина Т.И.</dc:creator>
  <dc:description>26</dc:description>
  <cp:keywords/>
  <dc:language>en-US</dc:language>
  <cp:lastModifiedBy>Мясников А.Ю.</cp:lastModifiedBy>
  <cp:lastPrinted>2024-11-07T17:32:00Z</cp:lastPrinted>
  <dcterms:modified xsi:type="dcterms:W3CDTF">2024-12-06T10:15:00Z</dcterms:modified>
  <cp:revision>230</cp:revision>
  <dc:subject/>
  <dc:title/>
</cp:coreProperties>
</file>